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Eudora Light™</w:t>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for Newton</w:t>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User Manual</w:t>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1995 QUALCOMM, Incorporated</w:t>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September 26, 1995</w:t>
      </w:r>
    </w:p>
    <w:p>
      <w:pPr>
        <w:pStyle w:val="Normal"/>
        <w:bidi w:val="0"/>
        <w:spacing w:lineRule="auto" w:line="240" w:before="0" w:after="0"/>
        <w:ind w:left="0" w:right="0" w:hanging="0"/>
        <w:jc w:val="center"/>
        <w:rPr>
          <w:rFonts w:ascii="Palatino" w:hAnsi="Palatino" w:eastAsia="Palatino" w:cs="Palatino"/>
          <w:b/>
          <w:b/>
          <w:bCs/>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rFonts w:ascii="Palatino" w:hAnsi="Palatino" w:eastAsia="Palatino" w:cs="Palatino"/>
          <w:b/>
          <w:b/>
          <w:bCs/>
          <w:color w:val="000000"/>
          <w:sz w:val="28"/>
          <w:szCs w:val="28"/>
        </w:rPr>
      </w:pPr>
      <w:r>
        <w:rPr>
          <w:rFonts w:eastAsia="Palatino" w:cs="Palatino" w:ascii="Palatino" w:hAnsi="Palatino"/>
          <w:b/>
          <w:bCs/>
          <w:color w:val="000000"/>
          <w:sz w:val="28"/>
          <w:szCs w:val="28"/>
        </w:rPr>
        <w:t>Table of Content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tabs>
          <w:tab w:val="clear" w:pos="720"/>
          <w:tab w:val="right" w:pos="9360" w:leader="dot"/>
        </w:tabs>
        <w:bidi w:val="0"/>
        <w:spacing w:lineRule="auto" w:line="240" w:before="0" w:after="80"/>
        <w:ind w:left="72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System Requirements</w:t>
        <w:tab/>
        <w:t>1</w:t>
      </w:r>
    </w:p>
    <w:p>
      <w:pPr>
        <w:pStyle w:val="Normal"/>
        <w:tabs>
          <w:tab w:val="clear" w:pos="720"/>
          <w:tab w:val="right" w:pos="9360" w:leader="dot"/>
        </w:tabs>
        <w:bidi w:val="0"/>
        <w:spacing w:lineRule="auto" w:line="240" w:before="0" w:after="80"/>
        <w:ind w:left="72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Installation</w:t>
        <w:tab/>
        <w:t>1</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Macintosh Installation</w:t>
        <w:tab/>
        <w:t>1</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Windows Installation</w:t>
        <w:tab/>
        <w:t>1</w:t>
      </w:r>
    </w:p>
    <w:p>
      <w:pPr>
        <w:pStyle w:val="Normal"/>
        <w:tabs>
          <w:tab w:val="clear" w:pos="720"/>
          <w:tab w:val="right" w:pos="9360" w:leader="dot"/>
        </w:tabs>
        <w:bidi w:val="0"/>
        <w:spacing w:lineRule="auto" w:line="240" w:before="0" w:after="80"/>
        <w:ind w:left="72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Transferring Mail (Desktop to Newton)</w:t>
        <w:tab/>
        <w:t>2</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Macintosh</w:t>
        <w:tab/>
        <w:t>2</w:t>
      </w:r>
    </w:p>
    <w:p>
      <w:pPr>
        <w:pStyle w:val="Normal"/>
        <w:tabs>
          <w:tab w:val="clear" w:pos="720"/>
          <w:tab w:val="right" w:pos="9360" w:leader="dot"/>
        </w:tabs>
        <w:bidi w:val="0"/>
        <w:spacing w:lineRule="auto" w:line="240" w:before="0" w:after="80"/>
        <w:ind w:left="180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Other Eudora Connection Preferences</w:t>
        <w:tab/>
        <w:t>3</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Windows</w:t>
        <w:tab/>
        <w:t>4</w:t>
      </w:r>
    </w:p>
    <w:p>
      <w:pPr>
        <w:pStyle w:val="Normal"/>
        <w:tabs>
          <w:tab w:val="clear" w:pos="720"/>
          <w:tab w:val="right" w:pos="9360" w:leader="dot"/>
        </w:tabs>
        <w:bidi w:val="0"/>
        <w:spacing w:lineRule="auto" w:line="240" w:before="0" w:after="80"/>
        <w:ind w:left="180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Other Eudora Connection Preferences</w:t>
        <w:tab/>
        <w:t>5</w:t>
      </w:r>
    </w:p>
    <w:p>
      <w:pPr>
        <w:pStyle w:val="Normal"/>
        <w:tabs>
          <w:tab w:val="clear" w:pos="720"/>
          <w:tab w:val="right" w:pos="9360" w:leader="dot"/>
        </w:tabs>
        <w:bidi w:val="0"/>
        <w:spacing w:lineRule="auto" w:line="240" w:before="0" w:after="80"/>
        <w:ind w:left="72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Transferring Mail (Newton to Desktop)</w:t>
        <w:tab/>
        <w:t>6</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Macintosh</w:t>
        <w:tab/>
        <w:t>6</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Windows</w:t>
        <w:tab/>
        <w:t>6</w:t>
      </w:r>
    </w:p>
    <w:p>
      <w:pPr>
        <w:pStyle w:val="Normal"/>
        <w:tabs>
          <w:tab w:val="clear" w:pos="720"/>
          <w:tab w:val="right" w:pos="9360" w:leader="dot"/>
        </w:tabs>
        <w:bidi w:val="0"/>
        <w:spacing w:lineRule="auto" w:line="240" w:before="0" w:after="80"/>
        <w:ind w:left="72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Newton Operation</w:t>
        <w:tab/>
        <w:t>7</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Overview</w:t>
        <w:tab/>
        <w:t>7</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Info Button</w:t>
        <w:tab/>
        <w:t>8</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Preferences</w:t>
        <w:tab/>
        <w:t>9</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About Box</w:t>
        <w:tab/>
        <w:t>10</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Connecting to Desktop Machine</w:t>
        <w:tab/>
        <w:t>11</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Message Routing</w:t>
        <w:tab/>
        <w:t>12</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Creating New Messages</w:t>
        <w:tab/>
        <w:t>13</w:t>
      </w:r>
    </w:p>
    <w:p>
      <w:pPr>
        <w:pStyle w:val="Normal"/>
        <w:tabs>
          <w:tab w:val="clear" w:pos="720"/>
          <w:tab w:val="right" w:pos="9360" w:leader="dot"/>
        </w:tabs>
        <w:bidi w:val="0"/>
        <w:spacing w:lineRule="auto" w:line="240" w:before="0" w:after="80"/>
        <w:ind w:left="1440" w:right="1440" w:hanging="0"/>
        <w:jc w:val="left"/>
        <w:rPr>
          <w:rFonts w:ascii="Palatino" w:hAnsi="Palatino" w:eastAsia="Palatino" w:cs="Palatino"/>
          <w:color w:val="000000"/>
          <w:sz w:val="28"/>
          <w:szCs w:val="28"/>
        </w:rPr>
      </w:pPr>
      <w:r>
        <w:rPr>
          <w:rFonts w:eastAsia="Palatino" w:cs="Palatino" w:ascii="Palatino" w:hAnsi="Palatino"/>
          <w:color w:val="000000"/>
          <w:sz w:val="28"/>
          <w:szCs w:val="28"/>
        </w:rPr>
        <w:t>Displaying Messages</w:t>
        <w:tab/>
        <w:t>14</w:t>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left"/>
        <w:rPr/>
      </w:pPr>
      <w:r>
        <w:rPr>
          <w:rFonts w:eastAsia="Palatino" w:cs="Palatino" w:ascii="Palatino" w:hAnsi="Palatino"/>
          <w:vanish/>
          <w:color w:val="000000"/>
          <w:sz w:val="28"/>
          <w:szCs w:val="28"/>
        </w:rPr>
        <w:t>.c.</w:t>
      </w:r>
      <w:r>
        <w:rPr>
          <w:rFonts w:eastAsia="Palatino" w:cs="Palatino" w:ascii="Palatino" w:hAnsi="Palatino"/>
          <w:color w:val="000000"/>
          <w:sz w:val="28"/>
          <w:szCs w:val="28"/>
        </w:rPr>
        <w:t>System Requirements</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Eudora Light for Newton requires:</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t>
      </w:r>
      <w:r>
        <w:rPr>
          <w:rFonts w:eastAsia="Palatino" w:cs="Palatino" w:ascii="Palatino" w:hAnsi="Palatino"/>
          <w:color w:val="000000"/>
          <w:sz w:val="28"/>
          <w:szCs w:val="28"/>
        </w:rPr>
        <w:tab/>
        <w:t>Newton MessagePad running system 1.3 or higher</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8"/>
          <w:szCs w:val="28"/>
        </w:rPr>
      </w:pPr>
      <w:r>
        <w:rPr/>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t>
      </w:r>
      <w:r>
        <w:rPr>
          <w:rFonts w:eastAsia="Palatino" w:cs="Palatino" w:ascii="Palatino" w:hAnsi="Palatino"/>
          <w:color w:val="000000"/>
          <w:sz w:val="28"/>
          <w:szCs w:val="28"/>
        </w:rPr>
        <w:tab/>
        <w:t>Macintosh running system 7.0 or higher and Eudora 1.5 or higher</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b/>
        <w:tab/>
        <w:t>- or -</w:t>
      </w:r>
    </w:p>
    <w:p>
      <w:pPr>
        <w:pStyle w:val="Normal"/>
        <w:tabs>
          <w:tab w:val="clear" w:pos="720"/>
          <w:tab w:val="left" w:pos="360" w:leader="none"/>
        </w:tabs>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t>
      </w:r>
      <w:r>
        <w:rPr>
          <w:rFonts w:eastAsia="Palatino" w:cs="Palatino" w:ascii="Palatino" w:hAnsi="Palatino"/>
          <w:color w:val="000000"/>
          <w:sz w:val="28"/>
          <w:szCs w:val="28"/>
        </w:rPr>
        <w:tab/>
        <w:t>PC running Microsoft Windows 3.1 or higher and Eudora 1.5 or higher</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w:t>
      </w:r>
      <w:r>
        <w:rPr>
          <w:rFonts w:eastAsia="Palatino" w:cs="Palatino" w:ascii="Palatino" w:hAnsi="Palatino"/>
          <w:b/>
          <w:bCs/>
          <w:color w:val="000000"/>
          <w:sz w:val="28"/>
          <w:szCs w:val="28"/>
        </w:rPr>
        <w:t>Installation</w:t>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Macintosh Installati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1.</w:t>
        <w:tab/>
        <w:t>Copy the Serial Tool, Apple Modem Tool, and AppleTalk ADSP Tool to your Extensions Folder .</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2. </w:t>
        <w:tab/>
        <w:t>Install the NewtEudora.pkg onto your Newton using the Newton Package Installer, Newton Connection Kit, or similiar applicati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3. </w:t>
        <w:tab/>
        <w:t>Move the Eudora Connection application to an appropriate place on your hard drive.</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Windows Installati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1.</w:t>
        <w:tab/>
        <w:t>Install the NEWTEUD.PKG onto your Newton using the Newton Package Installer, Newton Connection Kit, or similar applicati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2.</w:t>
        <w:tab/>
        <w:t>Move the NEWTEUD.EXE application and the CDIL_DLL.DLL to your Eudora directory (where the mailboxes reside).</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80"/>
        <w:ind w:left="0" w:right="0" w:hanging="0"/>
        <w:jc w:val="left"/>
        <w:rPr>
          <w:rFonts w:ascii="Palatino" w:hAnsi="Palatino" w:eastAsia="Palatino" w:cs="Palatino"/>
          <w:b/>
          <w:b/>
          <w:bCs/>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w:t>
      </w:r>
      <w:r>
        <w:rPr>
          <w:rFonts w:eastAsia="Palatino" w:cs="Palatino" w:ascii="Palatino" w:hAnsi="Palatino"/>
          <w:b/>
          <w:bCs/>
          <w:color w:val="000000"/>
          <w:sz w:val="28"/>
          <w:szCs w:val="28"/>
        </w:rPr>
        <w:t>Transferring Mail (Desktop to Newton)</w:t>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Macintosh</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1.</w:t>
        <w:tab/>
        <w:t>Connect standard Newton - Mac cable to your Newton and a free port on your Mac, connect it via AppleTalk, or attach a Hayes-compatible modem to your Mac and one to your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2.</w:t>
        <w:tab/>
        <w:t>Launch Eudora Connecti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3.</w:t>
        <w:tab/>
        <w:t>The first time you launch Eudora Connection, you will be presented with the preferences.</w:t>
      </w:r>
    </w:p>
    <w:p>
      <w:pPr>
        <w:pStyle w:val="Normal"/>
        <w:bidi w:val="0"/>
        <w:spacing w:lineRule="auto" w:line="240" w:before="240" w:after="0"/>
        <w:ind w:left="360" w:right="0" w:hanging="36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6210300" cy="4597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210300" cy="4597400"/>
                    </a:xfrm>
                    <a:prstGeom prst="rect">
                      <a:avLst/>
                    </a:prstGeom>
                  </pic:spPr>
                </pic:pic>
              </a:graphicData>
            </a:graphic>
          </wp:inline>
        </w:drawing>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4.</w:t>
        <w:tab/>
        <w:t>Select the port that your Newton is connected to on your Mac. If you are using a PowerBook with only one port, choose Printer-Modem Port. If you are using AppleTalk (ADSP), the port selection is removed.</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5.</w:t>
        <w:tab/>
        <w:t>Select the type of connection that you will use to connect your Mac to your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6.</w:t>
        <w:tab/>
        <w:t>Select the size of each message you want downloaded. If a message is longer than this, it gets truncated, however, if the message is smaller than this limit, it will not be "padded" to the maximum size.  If this is set high, you will be able to store fewer messages on your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7. </w:t>
        <w:tab/>
        <w:t xml:space="preserve">Select a default mailbox to be downloaded to your Newton. We recommend that you create a separate mailbox in Eudora that is specifically for transferring messages. You should then copy messages into this mailbox (hold down the option key when transferring messages). If you are </w:t>
      </w:r>
      <w:r>
        <w:br w:type="page"/>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using the commercial version of Eudora, we recommend that you filter messages to this separate mailbox (hold down the option key when choosing which mailbox to transfer messages to so that the messages are copied). Note: Your Eudora mailboxes are normally stored in the Eudora Folder in the System Folder.</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8.</w:t>
        <w:tab/>
        <w:t>From the Activites Menu, select Send Eudora Mailbox to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9.</w:t>
        <w:tab/>
        <w:t>On the Newton, make sure that Eudora Light is running. Tap the connect button at the bottom of the screen. Select the appropriate settings. Tap the connect but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TIP: You can use the background polling mode to have Eudora Connection look for the Newton. You can then just plug in the Newton, tap the quick connect button, and mail will be transferred. If this is combined with download unread messages only and mark messages as read, you can quickly come back to your desk, connect the Newton, and get your new mail.</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3.</w:t>
      </w:r>
      <w:r>
        <w:rPr>
          <w:rFonts w:eastAsia="Palatino" w:cs="Palatino" w:ascii="Palatino" w:hAnsi="Palatino"/>
          <w:b/>
          <w:bCs/>
          <w:color w:val="000000"/>
          <w:sz w:val="28"/>
          <w:szCs w:val="28"/>
        </w:rPr>
        <w:t>Other Eudora Connection Preference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heck for Outgoing Messages on Download</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fter all messages have been downloaded to the Newton, Eudora Connection will check to see if there are any messages queued on the Newton and will transfer them to the desktop to be sent.</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ownload unread messages only</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nly downloads messages that are marked as unread to the Newto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rk Messages as Read after downloading</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fter the messages have been downloaded to the Newton, they will be marked as read on your desktop machin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rip Chars before downloading</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his strips unnecessary carriage returns from message when downloading to make it easier to read on the Newto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equire Password for connections</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mbined with the Use Password option on the Newton, this provides some level of protection when connecting your Newton to your Mac, particularly useful (and strongly recommended) if you are connecting via AppleTalk (over a network larger than 1 or 2 machines) or via modem.</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egin Polling on Startup</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egins background polling mode waiting for Newton when Eudora Connection is launched.</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nd outgoing mail immediately</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nce mail is uploaded from the Newton to the Mac, it will instruct Eudora to connect and send mail; otherwise, the mail will just remain queued in Eudora. This is useful for connecting over modem or AppleTalk.</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Launch Eudora using this Settings fil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f Eudora is not running when Eudora Connection is collecting mail from the Newton, Eudora will be launched with the settings file you choose. Your settings file is usually located in the Eudora Folder in the System Folder.</w:t>
            </w:r>
          </w:p>
        </w:tc>
      </w:tr>
    </w:tbl>
    <w:p>
      <w:pPr>
        <w:pStyle w:val="Normal"/>
        <w:bidi w:val="0"/>
        <w:spacing w:lineRule="auto" w:line="240" w:before="240" w:after="0"/>
        <w:ind w:left="360" w:right="0" w:hanging="360"/>
        <w:jc w:val="both"/>
        <w:rPr>
          <w:rFonts w:ascii="Palatino" w:hAnsi="Palatino" w:eastAsia="Palatino" w:cs="Palatino"/>
          <w:color w:val="000000"/>
          <w:sz w:val="28"/>
          <w:szCs w:val="28"/>
        </w:rPr>
      </w:pPr>
      <w:r>
        <w:rPr/>
      </w:r>
      <w:r>
        <w:br w:type="page"/>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Windows</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1.</w:t>
        <w:tab/>
        <w:t>Connect standard Newton - Windows cable to your Newton and a free port on your Windows box.</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2.</w:t>
        <w:tab/>
        <w:t>Launch NEWTEUD.EXE from the Program Manager (or the Windows 95 desktop).</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3.</w:t>
        <w:tab/>
        <w:t>The first time you launch Eudora Connection, you will be presented with the preferences.</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4. </w:t>
        <w:tab/>
        <w:t xml:space="preserve">Select the port that your Newton is connected to on your machine. </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6.</w:t>
        <w:tab/>
        <w:t>Select the size of each message you want downloaded. If a message is longer than this, it gets truncated, however, if the message is smaller than this limit, it will not be "padded" to the maximum size.  If this is set high, you will be able to store fewer messages on your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7. </w:t>
        <w:tab/>
        <w:t xml:space="preserve">Select a default mailbox to be downloaded to your Newton. We recommend that you create a separate mailbox in Eudora that is specifically for transferring messages. You should then copy messages into this mailbox (hold down the control key when transferring messages). If you are using the commercial version of Eudora, we recommend that you filter messages to this separate mailbox (hold down the control key when choosing which mailbox to transfer messages to so that the messages are copied). </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6591300" cy="49403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6591300" cy="4940300"/>
                    </a:xfrm>
                    <a:prstGeom prst="rect">
                      <a:avLst/>
                    </a:prstGeom>
                  </pic:spPr>
                </pic:pic>
              </a:graphicData>
            </a:graphic>
          </wp:inline>
        </w:drawing>
      </w:r>
      <w:r>
        <w:br w:type="page"/>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 xml:space="preserve">7. </w:t>
        <w:tab/>
        <w:t>From the Activites Menu, select Send Eudora Mailbox to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8.</w:t>
        <w:tab/>
        <w:t>On the Newton, make sure that Eudora Light is running. Tap the connect button at the bottom of the screen. Set the connection type to MNP (PC). Tap the connect but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TIP: You can use the background polling mode to have Eudora Connection look for the Newton. You can then just plug in the Newton, tap the quick connect button, and mail will be transferred. If this is combined with download unread messages only and mark messages as read, you can quickly come back to your desk, connect the Newton, and get your new mail.</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3.</w:t>
      </w:r>
      <w:r>
        <w:rPr>
          <w:rFonts w:eastAsia="Palatino" w:cs="Palatino" w:ascii="Palatino" w:hAnsi="Palatino"/>
          <w:b/>
          <w:bCs/>
          <w:color w:val="000000"/>
          <w:sz w:val="28"/>
          <w:szCs w:val="28"/>
        </w:rPr>
        <w:t>Other Eudora Connection Preference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heck for Outgoing Messages on Download</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fter all messages have been downloaded to the Newton, Eudora Connection will check to see if there are any messages queued on the Newton and will transfer them to the desktop to be sent.</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ownload unread messages only</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nly downloads messages that are marked as unread to the Newto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Mark Messages as Read after downloading</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fter the messages have been downloaded to the Newton, they will be marked as read on your desktop machin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rip Chars before downloading</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his strips unnecessary carriage returns from message when downloading to make it easier to read on the Newto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egin Polling on Startup</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egins background polling mode waiting for Newton when Eudora Connection is launched.</w:t>
            </w:r>
          </w:p>
        </w:tc>
      </w:tr>
    </w:tbl>
    <w:p>
      <w:pPr>
        <w:pStyle w:val="Normal"/>
        <w:bidi w:val="0"/>
        <w:spacing w:lineRule="auto" w:line="240" w:before="240" w:after="0"/>
        <w:ind w:left="360" w:right="0" w:hanging="360"/>
        <w:jc w:val="both"/>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w:t>
      </w:r>
      <w:r>
        <w:rPr>
          <w:rFonts w:eastAsia="Palatino" w:cs="Palatino" w:ascii="Palatino" w:hAnsi="Palatino"/>
          <w:b/>
          <w:bCs/>
          <w:color w:val="000000"/>
          <w:sz w:val="28"/>
          <w:szCs w:val="28"/>
        </w:rPr>
        <w:t>Transferring Mail (Newton to Desktop)</w:t>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Macintosh</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1.</w:t>
        <w:tab/>
        <w:t>Compose messages on the Newton. Use the New button make a new message, or use the reply or forward option on the routing menu.</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2.</w:t>
        <w:tab/>
        <w:t>Launch Eudora Connection on the Mac side.</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3.</w:t>
        <w:tab/>
        <w:t>From the Activities menu, choose Get Outgoing Mail from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4.</w:t>
        <w:tab/>
        <w:t>On the Newton, tap the Connect button (in Eudora Light).</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5.</w:t>
        <w:tab/>
        <w:t>Make sure the settings are correct then tap the connect button.</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TIP: When addressing messages on the Newton, you can use your Eudora nicknames as shortcuts instead of typing in the full address. For example, if you created a nickname in Eudora on the Mac for newton-eudora-bugs@qualcomm.com and called it bugs, you could address message on the Newton using "bugs" and have it sent to the proper addres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80"/>
        <w:ind w:left="0" w:right="0" w:hanging="0"/>
        <w:jc w:val="left"/>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Windows</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1.</w:t>
        <w:tab/>
        <w:t>Compose messages on the Newton. Use the New button make a new message, or use the reply or forward option on the routing menu.</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2.</w:t>
        <w:tab/>
        <w:t>Launch NEWTEUD.EXE from the Program Manager (or the Windows 95 desktop).</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3.</w:t>
        <w:tab/>
        <w:t>From the Activities menu, choose Get Outgoing Mail from Newton.</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4.</w:t>
        <w:tab/>
        <w:t>On the Newton, tap the Connect button (in Eudora Light).</w:t>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5.</w:t>
        <w:tab/>
        <w:t>Make sure the settings are correct then tap the connect button.</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240" w:after="0"/>
        <w:ind w:left="360" w:right="0" w:hanging="360"/>
        <w:jc w:val="both"/>
        <w:rPr>
          <w:rFonts w:ascii="Palatino" w:hAnsi="Palatino" w:eastAsia="Palatino" w:cs="Palatino"/>
          <w:color w:val="000000"/>
          <w:sz w:val="28"/>
          <w:szCs w:val="28"/>
        </w:rPr>
      </w:pPr>
      <w:r>
        <w:rPr>
          <w:rFonts w:eastAsia="Palatino" w:cs="Palatino" w:ascii="Palatino" w:hAnsi="Palatino"/>
          <w:color w:val="000000"/>
          <w:sz w:val="28"/>
          <w:szCs w:val="28"/>
        </w:rPr>
        <w:t>TIP: When addressing messages on the Newton, you can use your Eudora nicknames as shortcuts instead of typing in the full address. For example, if you created a nickname in Eudora on the PC for newton-eudora-bugs@qualcomm.com and called it bugs, you could address message on the Newton using "bugs" and have it sent to the proper address.</w:t>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w:t>
      </w:r>
      <w:r>
        <w:rPr>
          <w:rFonts w:eastAsia="Palatino" w:cs="Palatino" w:ascii="Palatino" w:hAnsi="Palatino"/>
          <w:b/>
          <w:bCs/>
          <w:color w:val="000000"/>
          <w:sz w:val="28"/>
          <w:szCs w:val="28"/>
        </w:rPr>
        <w:t>Newton Operation</w:t>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Overview</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6807200" cy="5016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6807200" cy="50165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Single tap on a message to select to display it (see Displaying Messages).</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Button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nfo Butt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llows you to set preferences, obtain information about the product, and clear out all your messages.</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e info butto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New Message Butt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ap to create a new outgoing message</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e creating new messages)</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nect Butt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ap to bring up the Connect dialog which facilitates the connection to the desktop machine</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e connecting to desktop machin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Quick Connect Butt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rings up the connect dialog and automatically initiates the connect (once the settings are configured, this saves you a tap)</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iling Butt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tandard Newton filing button allows you to file messages to different folders</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outing Butt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llows you to reply, forward, print, fax, duplicate and delete messages. It acts on the currently selected message in the message overview or on the current message when you are reading/creating a message</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e message routing)</w:t>
            </w:r>
          </w:p>
        </w:tc>
      </w:tr>
    </w:tbl>
    <w:p>
      <w:pPr>
        <w:pStyle w:val="Normal"/>
        <w:bidi w:val="0"/>
        <w:spacing w:lineRule="auto" w:line="240" w:before="0" w:after="0"/>
        <w:ind w:left="0" w:right="0" w:hanging="0"/>
        <w:jc w:val="left"/>
        <w:rPr>
          <w:rFonts w:ascii="Palatino" w:hAnsi="Palatino" w:eastAsia="Palatino" w:cs="Palatino"/>
          <w:color w:val="000000"/>
          <w:sz w:val="28"/>
          <w:szCs w:val="28"/>
        </w:rPr>
      </w:pPr>
      <w:r>
        <w:br w:type="page"/>
      </w: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Info Button</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tion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bout</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isplays information about the product</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refs</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rings up the preferences dialog to allow customization of the program (see Preferences sectio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emove All</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his action confirms that you want to remove all messages from Eudora. This action cannot be undone. Use with caution.</w:t>
            </w:r>
          </w:p>
        </w:tc>
      </w:tr>
    </w:tbl>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Preferences</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tion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isplay Message Font/Siz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llows you to change the way that incoming messages are displayed on the screen</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Edit Message Font/Siz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llows you to change the way that messages you create are displayed while you are creating them.</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lay New Mail Sound</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lays a sound when new mail arrives (after you have connected to your desktop machin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lose Connect Box on Disconnect</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f checked, this option automatically closes the connect dialog when the desktop machine disconnects.</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se Connection Password</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This offers some protection when using over AppleTalk or a modem connection. You will be prompted for a password before allowing you to connect to the desktop machine. Must be used in conjunction with the setting on the Macintosh (this is not available on Windows).</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ouble Tap Messages To Ope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f you choose this option, single tapping a message in the overview will select the message, but not open it. You will have to double tap the message to open it. This is useful if you routinely take actions (delete, duplicate, etc.) on a message.</w:t>
            </w:r>
          </w:p>
        </w:tc>
      </w:tr>
    </w:tbl>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About Box</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tion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nd Thank You Note to Authors</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utomatically creates and pre-addresses a message with some information about your Newton so that you can send it to QUALCOMM so that we can provide you with better tools in the futur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nd Eudora Light Suggestion</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utomatically creates and pre-addresses a message that allows you to send a suggestion for future enhancements of the product</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end Eudora Light Bug Report</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utomatically creates and pre-addresses a message that allows you to send in a bug report.</w:t>
            </w:r>
          </w:p>
        </w:tc>
      </w:tr>
    </w:tbl>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Connecting to Desktop Machine</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tion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nect via</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Allows you to choose how you will connect to your desktop machine. Windows users must use MNP (PC) to connect. If you choose AppleTalk, an additional popup menu will appear that allows you to choose your desktop machin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onnect</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Initiates the connection with the desktop machin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Options</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Various options based on your connection type:</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se Connection Password - same option as in preferences; allows you to use a password to connect to your desktop machine</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orget Connection Password - clears your connection password. You will be prompted for the password the next time you connect.</w:t>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lear Phone Number - clears your connection phone number if you are connecting via modem.</w:t>
              <w:tab/>
            </w:r>
          </w:p>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Use Error Correction - If using a modem that does not support error correction, you should turn this option off.</w:t>
            </w:r>
          </w:p>
        </w:tc>
      </w:tr>
    </w:tbl>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Message Routing</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Actions:</w:t>
      </w:r>
    </w:p>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rint Messag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Prints the currently selected message or the message currently being viewed.</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ax Messag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axes the currently selected message or the message currently being viewed.</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eam Messag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Beams the currently selected message or the message currently being viewed to another Newton (in order to read the message, the other Newton must have Eudora installed on it).</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eply to Messag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Creates a new message with the subject and to field pre-filled in based on the contents of the currently selected message or the message currently being viewed.</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Reply w/Quoting</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ame as Reply to Message, however, it also places the contents of the original message in the body of the new message.</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Forward Messag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Same as Reply w/ Quoting, but does not fill in the "To" field</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elet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eletes the currently selected message or the message currently being viewed.</w:t>
            </w:r>
          </w:p>
        </w:tc>
      </w:tr>
    </w:tbl>
    <w:tbl>
      <w:tblPr>
        <w:tblW w:w="10880" w:type="dxa"/>
        <w:jc w:val="left"/>
        <w:tblInd w:w="-10" w:type="dxa"/>
        <w:tblLayout w:type="fixed"/>
        <w:tblCellMar>
          <w:top w:w="0" w:type="dxa"/>
          <w:left w:w="0" w:type="dxa"/>
          <w:bottom w:w="0" w:type="dxa"/>
          <w:right w:w="0" w:type="dxa"/>
        </w:tblCellMar>
      </w:tblPr>
      <w:tblGrid>
        <w:gridCol w:w="2520"/>
        <w:gridCol w:w="8360"/>
      </w:tblGrid>
      <w:tr>
        <w:trPr/>
        <w:tc>
          <w:tcPr>
            <w:tcW w:w="25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uplicate</w:t>
            </w:r>
          </w:p>
        </w:tc>
        <w:tc>
          <w:tcPr>
            <w:tcW w:w="83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Palatino" w:hAnsi="Palatino" w:eastAsia="Palatino" w:cs="Palatino"/>
                <w:color w:val="000000"/>
                <w:sz w:val="24"/>
                <w:szCs w:val="24"/>
              </w:rPr>
            </w:pPr>
            <w:r>
              <w:rPr>
                <w:rFonts w:eastAsia="Palatino" w:cs="Palatino" w:ascii="Palatino" w:hAnsi="Palatino"/>
                <w:color w:val="000000"/>
                <w:sz w:val="24"/>
                <w:szCs w:val="24"/>
              </w:rPr>
              <w:t>Duplicates the currently selected message or the message currently being viewed.</w:t>
            </w:r>
          </w:p>
        </w:tc>
      </w:tr>
    </w:tbl>
    <w:p>
      <w:pPr>
        <w:pStyle w:val="Normal"/>
        <w:bidi w:val="0"/>
        <w:spacing w:lineRule="auto" w:line="240" w:before="0" w:after="0"/>
        <w:ind w:left="0" w:right="0" w:hanging="0"/>
        <w:jc w:val="center"/>
        <w:rPr>
          <w:rFonts w:ascii="Palatino" w:hAnsi="Palatino" w:eastAsia="Palatino" w:cs="Palatino"/>
          <w:color w:val="000000"/>
          <w:sz w:val="28"/>
          <w:szCs w:val="28"/>
        </w:rPr>
      </w:pPr>
      <w:r>
        <w:rPr/>
      </w:r>
      <w:r>
        <w:br w:type="page"/>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Creating New Messages</w:t>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When you tap the New button, choose Reply to Message, Reply w/ Quoting, or Forward message, the following screen will be displayed:</w:t>
      </w:r>
    </w:p>
    <w:p>
      <w:pPr>
        <w:pStyle w:val="Normal"/>
        <w:bidi w:val="0"/>
        <w:spacing w:lineRule="auto" w:line="240" w:before="0" w:after="0"/>
        <w:ind w:left="0" w:right="0" w:hanging="0"/>
        <w:jc w:val="left"/>
        <w:rPr>
          <w:rFonts w:ascii="Palatino" w:hAnsi="Palatino" w:eastAsia="Palatino" w:cs="Palatino"/>
          <w:color w:val="000000"/>
          <w:sz w:val="28"/>
          <w:szCs w:val="28"/>
        </w:rPr>
      </w:pPr>
      <w:r>
        <w:rPr/>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Edit the message just like in the notepad. If you select text, you won't see the selection, but it is selected (this is a bug in the Newton OS). Tap the Queue button when you are ready to send the message. Use the floating scroller to scroll through the message (grab the scroller to move it around the screen).</w:t>
      </w:r>
      <w:r>
        <w:br w:type="page"/>
      </w:r>
    </w:p>
    <w:p>
      <w:pPr>
        <w:pStyle w:val="Normal"/>
        <w:keepNext w:val="true"/>
        <w:bidi w:val="0"/>
        <w:spacing w:lineRule="auto" w:line="240" w:before="0" w:after="360"/>
        <w:ind w:left="0" w:right="0" w:hanging="0"/>
        <w:jc w:val="center"/>
        <w:rPr/>
      </w:pPr>
      <w:r>
        <w:rPr>
          <w:rFonts w:eastAsia="Palatino" w:cs="Palatino" w:ascii="Palatino" w:hAnsi="Palatino"/>
          <w:b/>
          <w:bCs/>
          <w:vanish/>
          <w:color w:val="000000"/>
          <w:sz w:val="28"/>
          <w:szCs w:val="28"/>
        </w:rPr>
        <w:t>.c2.</w:t>
      </w:r>
      <w:r>
        <w:rPr>
          <w:rFonts w:eastAsia="Palatino" w:cs="Palatino" w:ascii="Palatino" w:hAnsi="Palatino"/>
          <w:b/>
          <w:bCs/>
          <w:color w:val="000000"/>
          <w:sz w:val="28"/>
          <w:szCs w:val="28"/>
        </w:rPr>
        <w:t>Displaying Messages</w:t>
      </w:r>
    </w:p>
    <w:p>
      <w:pPr>
        <w:pStyle w:val="Normal"/>
        <w:bidi w:val="0"/>
        <w:spacing w:lineRule="auto" w:line="240" w:before="0" w:after="0"/>
        <w:ind w:left="0" w:right="0" w:hanging="0"/>
        <w:jc w:val="center"/>
        <w:rPr>
          <w:rFonts w:ascii="Palatino" w:hAnsi="Palatino" w:eastAsia="Palatino" w:cs="Palatino"/>
          <w:color w:val="000000"/>
          <w:sz w:val="28"/>
          <w:szCs w:val="28"/>
        </w:rPr>
      </w:pPr>
      <w:r>
        <w:rPr>
          <w:rFonts w:eastAsia="Palatino" w:cs="Palatino" w:ascii="Palatino" w:hAnsi="Palatino"/>
          <w:color w:val="000000"/>
          <w:sz w:val="28"/>
          <w:szCs w:val="28"/>
        </w:rPr>
        <w:drawing>
          <wp:inline distT="0" distB="0" distL="0" distR="0">
            <wp:extent cx="3073400" cy="4711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073400" cy="47117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8"/>
          <w:szCs w:val="28"/>
        </w:rPr>
      </w:pPr>
      <w:r>
        <w:rPr/>
      </w:r>
    </w:p>
    <w:p>
      <w:pPr>
        <w:pStyle w:val="Normal"/>
        <w:bidi w:val="0"/>
        <w:spacing w:lineRule="auto" w:line="240" w:before="0" w:after="0"/>
        <w:ind w:left="0" w:right="0" w:hanging="0"/>
        <w:jc w:val="left"/>
        <w:rPr>
          <w:rFonts w:ascii="Palatino" w:hAnsi="Palatino" w:eastAsia="Palatino" w:cs="Palatino"/>
          <w:color w:val="000000"/>
          <w:sz w:val="28"/>
          <w:szCs w:val="28"/>
        </w:rPr>
      </w:pPr>
      <w:r>
        <w:rPr>
          <w:rFonts w:eastAsia="Palatino" w:cs="Palatino" w:ascii="Palatino" w:hAnsi="Palatino"/>
          <w:color w:val="000000"/>
          <w:sz w:val="28"/>
          <w:szCs w:val="28"/>
        </w:rPr>
        <w:t>Just read the message. You can select text and drag it to the side of the screen to place it on the clipboard. Use the floating scroller to scroll through the message (grab the scroller to move it around the screen). You can use the routing button to take an action on the current message.</w:t>
      </w:r>
    </w:p>
    <w:sectPr>
      <w:headerReference w:type="default" r:id="rId12"/>
      <w:footerReference w:type="default" r:id="rId13"/>
      <w:type w:val="nextPage"/>
      <w:pgSz w:w="12240" w:h="15840"/>
      <w:pgMar w:left="720" w:right="0" w:gutter="0" w:header="720" w:top="1047" w:footer="0" w:bottom="3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before="0" w:after="0"/>
      <w:ind w:left="0" w:right="0" w:hanging="0"/>
      <w:jc w:val="left"/>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DATE \@"MMM\ d', 'yyyy"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Jul 28, 2026</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ab/>
    </w:r>
    <w:r>
      <w:rPr>
        <w:rFonts w:eastAsia="Palatino" w:cs="Palatino" w:ascii="Palatino" w:hAnsi="Palatino"/>
        <w:b/>
        <w:bCs/>
        <w:color w:val="000000"/>
        <w:sz w:val="24"/>
        <w:szCs w:val="24"/>
      </w:rPr>
      <w:t>QUALCOMM Confidential</w:t>
    </w:r>
    <w:r>
      <w:rPr>
        <w:rFonts w:eastAsia="Palatino" w:cs="Palatino" w:ascii="Palatino" w:hAnsi="Palatino"/>
        <w:color w:val="000000"/>
        <w:sz w:val="24"/>
        <w:szCs w:val="24"/>
      </w:rPr>
      <w:tab/>
    </w: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PAGE \* ARABIC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22</w:t>
    </w:r>
    <w:r>
      <w:rPr>
        <w:sz w:val="24"/>
        <w:szCs w:val="24"/>
        <w:rFonts w:eastAsia="Palatino" w:cs="Palatino" w:ascii="Palatino" w:hAnsi="Palatin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bidi w:val="0"/>
      <w:spacing w:lineRule="auto" w:line="240" w:before="0" w:after="0"/>
      <w:ind w:left="0" w:right="0" w:hanging="0"/>
      <w:jc w:val="left"/>
      <w:rPr/>
    </w:pPr>
    <w:r>
      <w:rPr>
        <w:rFonts w:eastAsia="Palatino" w:cs="Palatino" w:ascii="Palatino" w:hAnsi="Palatino"/>
        <w:color w:val="000000"/>
        <w:sz w:val="24"/>
        <w:szCs w:val="24"/>
      </w:rPr>
      <w:fldChar w:fldCharType="begin"/>
    </w:r>
    <w:r>
      <w:rPr>
        <w:sz w:val="24"/>
        <w:szCs w:val="24"/>
        <w:rFonts w:eastAsia="Palatino" w:cs="Palatino" w:ascii="Palatino" w:hAnsi="Palatino"/>
        <w:color w:val="000000"/>
      </w:rPr>
      <w:instrText xml:space="preserve"> DATE \@"MMM\ d', 'yyyy" </w:instrText>
    </w:r>
    <w:r>
      <w:rPr>
        <w:sz w:val="24"/>
        <w:szCs w:val="24"/>
        <w:rFonts w:eastAsia="Palatino" w:cs="Palatino" w:ascii="Palatino" w:hAnsi="Palatino"/>
        <w:color w:val="000000"/>
      </w:rPr>
      <w:fldChar w:fldCharType="separate"/>
    </w:r>
    <w:r>
      <w:rPr>
        <w:sz w:val="24"/>
        <w:szCs w:val="24"/>
        <w:rFonts w:eastAsia="Palatino" w:cs="Palatino" w:ascii="Palatino" w:hAnsi="Palatino"/>
        <w:color w:val="000000"/>
      </w:rPr>
      <w:t>Jul 28, 2026</w:t>
    </w:r>
    <w:r>
      <w:rPr>
        <w:sz w:val="24"/>
        <w:szCs w:val="24"/>
        <w:rFonts w:eastAsia="Palatino" w:cs="Palatino" w:ascii="Palatino" w:hAnsi="Palatino"/>
        <w:color w:val="000000"/>
      </w:rPr>
      <w:fldChar w:fldCharType="end"/>
    </w:r>
    <w:r>
      <w:rPr>
        <w:rFonts w:eastAsia="Palatino" w:cs="Palatino" w:ascii="Palatino" w:hAnsi="Palatino"/>
        <w:color w:val="000000"/>
        <w:sz w:val="24"/>
        <w:szCs w:val="24"/>
      </w:rPr>
      <w:tab/>
    </w:r>
    <w:r>
      <w:rPr>
        <w:rFonts w:eastAsia="Palatino" w:cs="Palatino" w:ascii="Palatino" w:hAnsi="Palatino"/>
        <w:b/>
        <w:bCs/>
        <w:color w:val="000000"/>
        <w:sz w:val="24"/>
        <w:szCs w:val="24"/>
      </w:rPr>
      <w:t>QUALCOMM Confident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otline</dc:creator>
  <dc:description/>
  <dc:language>en-US</dc:language>
  <cp:lastModifiedBy>Hotline</cp:lastModifiedBy>
  <cp:revision>0</cp:revision>
  <dc:subject/>
  <dc:title>ELFN Documentation</dc:title>
</cp:coreProperties>
</file>