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C TipCa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 in DOS Format, Mac users please disregard a box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mple extra program which I whipped up in a few hours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with many birthday and going away lunches at work (still puzz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people don't do welcoming luch as of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be useful for you too! Just an extra to thank you fo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 Business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nabu Tokuna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