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der It</w:t>
        <w:t>Order Entry for the Newton Platform</w:t>
        <w:t>Welcome</w:t>
        <w:t>Welcome to the easy to use order entry application for Newton</w:t>
        <w:t>Platforms.  I hope that you find this program as useful as I do.</w:t>
        <w:t xml:space="preserve"> Yes, I use it myself.</w:t>
        <w:t>Order It has four different types of orders; Invoices, Quotes,</w:t>
        <w:t>Sales Orders and Purchase Orders.  Through-out this document I</w:t>
        <w:t>will refer to all of these simply as orders.</w:t>
        <w:t>Openning Screen</w:t>
        <w:t>The openning screen that you see is a list of the orders that</w:t>
        <w:t>have been entered.  The first time you start Order It this list</w:t>
        <w:t>will be empty.  You can create a new order by pressing the 'new'</w:t>
        <w:t>button.  You close Order It by pressing the close button.</w:t>
        <w:t>By pressing the new button or selecting an order from the list</w:t>
        <w:t>of orders, you will next see the main order screen.  There are</w:t>
        <w:t>many items on this screen which need discussion.</w:t>
        <w:t>Main Order Screen</w:t>
        <w:t>Title</w:t>
        <w:t>At the very top of the screen is the title.  This title is</w:t>
        <w:t xml:space="preserve">highlighted all of the time.  This is the title of this order. </w:t>
        <w:t>It will appear on the previous screen as the order in the list</w:t>
        <w:t>of orders.  This title will also appear in the Out box when you</w:t>
        <w:t>print, fax, beam and mail an order.  You can enter anything you</w:t>
        <w:t>want as the title.  To change the title, it starts out blank,</w:t>
        <w:t>simply 'press' anywhere on the title area with the pen.  Doing</w:t>
        <w:t>so will bring up a text entry box for you to enter the title</w:t>
        <w:t>into.  Upon closing the text entry box the new title that you</w:t>
        <w:t>entered will appear as the title.</w:t>
        <w:t>Header</w:t>
        <w:t>Next on the main order screen you will see the header</w:t>
        <w:t>information.  This consists of the order type, from name and</w:t>
        <w:t>address, to name and address, order number and the order date.</w:t>
        <w:t>Type</w:t>
        <w:t>The order type is a pop-up picker list.  By clicking on the word</w:t>
        <w:t>'type' you can bring up a list of the order types.  These</w:t>
        <w:t xml:space="preserve">include 'Invoice', 'Quote', 'Sales Order' and 'Purchase Order'. </w:t>
        <w:t>This order type is what will be printed in the center at the top</w:t>
        <w:t>of the order when you print or fax an order.</w:t>
        <w:t>Number &amp; Date</w:t>
        <w:t>The order number and order date can both be changed by clicking</w:t>
        <w:t>on the label anywhere within the box surrounding it.  Clicking</w:t>
        <w:t>on these labels brings up a text input area to enter/edit the</w:t>
        <w:t>number or date.  Upon pressing the close button on the text</w:t>
        <w:t>input box, the number or date will be changed according to what</w:t>
        <w:t>you entered.</w:t>
        <w:t>From Name &amp; Address</w:t>
        <w:t>The from name and address can be entered/changed by clicking</w:t>
        <w:t>anywhere within the box that surrounds the label 'From:'.  Doing</w:t>
        <w:t>so brings up three text entry areas and a button labeled 'From</w:t>
        <w:t>User Prefs'.  You can enter the name, address line one and</w:t>
        <w:t>address line two in the three entry areas.  If you push the</w:t>
        <w:t>'From User Prefs' button, the name address line on and city,</w:t>
        <w:t>state and zip will be retrieved from your user preferences.  You</w:t>
        <w:t>can then go on to edit these values if you wish.  Pressing the</w:t>
        <w:t>close button makes the change to this order.</w:t>
        <w:t>To Name &amp; Address</w:t>
        <w:t>The 'To:' button works similar to the 'From:' button.  Instead</w:t>
        <w:t>of getting the name and address information from your user</w:t>
        <w:t>preferences, this button pulls up a larger input area.  At the</w:t>
        <w:t>bottom of this input area is a list of names.  This list is</w:t>
        <w:t>taken from your Name Card file.  If the entry in your name card</w:t>
        <w:t>file has a company name then it is listed first followed by the</w:t>
        <w:t>person's first and last name.  If there is no company in the</w:t>
        <w:t>card file record then the person is listed last name and then</w:t>
        <w:t>first name.  You will notice that there is a slider bar at the</w:t>
        <w:t>bottom of the list.  As you move this slider, a letter will</w:t>
        <w:t>appear to the right of it.  This letter will change from A to Z</w:t>
        <w:t>depending on where the slider is positioned.  When you lift your</w:t>
        <w:t>pen from the slider, whatever letter is to the right of the</w:t>
        <w:t>slider will cause the name list to change to the name or company</w:t>
        <w:t>that starts with that letter.  You can use this to get to a name</w:t>
        <w:t>a lot faster than just using the scroll arrows.  When you pick</w:t>
        <w:t>one of the names in the list, the information from that name</w:t>
        <w:t>card is entered into the name, address line 1 and address line 2</w:t>
        <w:t>entry areas above.  Upon pressing the close button on this</w:t>
        <w:t>screen, the from information is updated on this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tail Items</w:t>
        <w:t>The bottom half of the screen is the detail item area.  On a new</w:t>
        <w:t>order there are no items in the list.  To enter a new item press</w:t>
        <w:t>the new button.  This brings up the detail entry form.  On this</w:t>
        <w:t>form are areas to enter the quantity, code, description and</w:t>
        <w:t>amount.</w:t>
        <w:t>Code</w:t>
        <w:t>If you press the 'Code' button, a list of codes that you have</w:t>
        <w:t>entered in the past will be displayed.  Every time that you</w:t>
        <w:t>close the detail entry form with a code that has never been</w:t>
        <w:t>entered before, that code is added to this list.  You can select</w:t>
        <w:t>a code by pressing on it.  You can close this list without</w:t>
        <w:t>choosing an item by pressing the close box.</w:t>
        <w:t>Description</w:t>
        <w:t>Pressing the 'Description' button also brings up a list of</w:t>
        <w:t>descriptions that you have entered in the past.  The difference</w:t>
        <w:t>is that this list of descriptions is only for the current entry</w:t>
        <w:t>in the code field.  This way you can have a set of codes each</w:t>
        <w:t>with their own set of descriptions.  Each time you press the</w:t>
        <w:t>close button on the detail entry form, Newton checks to see if</w:t>
        <w:t>the code is already in the list, if it is not Newton adds the</w:t>
        <w:t>code and the description to the list.  If the code is already in</w:t>
        <w:t>the code list, Newton checks to see if the description already</w:t>
        <w:t>exists for the code.  If it does not exist for this code, then</w:t>
        <w:t>Newton adds the description to the code's description list.</w:t>
        <w:t>Amount</w:t>
        <w:t>The amount that you enter on the detail entry screen is not the</w:t>
        <w:t>same amount that appears on the main order screen for each item.</w:t>
        <w:t xml:space="preserve"> This amount is the 'each' amount or price per item.  When you</w:t>
        <w:t>close the detail entry form, Newton multiplies the quantity</w:t>
        <w:t>times this amount and that is the amount shown in the main order</w:t>
        <w:t>form screen.</w:t>
        <w:t>Delete</w:t>
        <w:t>The 'Delete' button at the bottom of the detail entry form</w:t>
        <w:t>deletes the current item from the main order form.  If this is a</w:t>
        <w:t>new item, then the detail entry form is closed without saving</w:t>
        <w:t>the new item.</w:t>
        <w:t>Close</w:t>
        <w:t>Pressing the close button save the current item changes or adds</w:t>
        <w:t>the item to the main order form if it is a new i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Order Screen - Continued</w:t>
        <w:t>Total &amp; Abort</w:t>
        <w:t>At the bottom of the main order form is the total.  This is the</w:t>
        <w:t>total of all the line items in the list.  Also at the bottom is</w:t>
        <w:t>an 'Abort' button.  this button is used to not save any changes</w:t>
        <w:t xml:space="preserve">made to an exist order that was selected from the order list. </w:t>
        <w:t>If the current order is a new order, the 'Abort' button with</w:t>
        <w:t>close the main order form and NOT add the order to the order</w:t>
        <w:t>list.</w:t>
        <w:t>Action Button</w:t>
        <w:t>You will also see a standard 'Action' button (the small</w:t>
        <w:t xml:space="preserve">envelope) next to the close box on the main order form. </w:t>
        <w:t>Pressing this action button brings a picker with Print, Fax,</w:t>
        <w:t>Beam, Mail and Delete order on it.  This action button works</w:t>
        <w:t>just like any other Newton action button.  Beaming and mailing</w:t>
        <w:t>are not fully implemented yet.  Printing, Faxing and Deleting</w:t>
        <w:t>are fully implemented.  See your Newton manual for details on</w:t>
        <w:t>Printing and Faxing.  Deleting an order will erase it from the</w:t>
        <w:t>order list and you will see the 'throw-away' animation for the</w:t>
        <w:t>order.  If the order is a new order, then it will not be saved</w:t>
        <w:t>to the order list.</w:t>
        <w:t>This concludes the documentation on Order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