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ensor</w:t>
        <w:t>The easiest to use expense tracking program for the Newton</w:t>
        <w:t>Platform</w:t>
        <w:t>by Tony Pitman</w:t>
        <w:t>Main Expense Screen</w:t>
        <w:t>Description</w:t>
        <w:t>This is the description of what the expense is for.  It is also</w:t>
        <w:t>what will show up in the overview box if you push the overview</w:t>
        <w:t>button at the bottom of the Newton screen.</w:t>
        <w:t>Date</w:t>
        <w:t>This is the date of the expense.  It is a Newton date field and</w:t>
        <w:t>if you double tap it to get a keyboard for typing it will only</w:t>
        <w:t>bring up the date keyboard.</w:t>
        <w:t>Amount</w:t>
        <w:t>This is the amount of the expense.  It is a Newton numeric field</w:t>
        <w:t>and if you double tap it to get a keyboard for typing it will</w:t>
        <w:t>only bring up the numeric keyboard.</w:t>
        <w:t>Category</w:t>
        <w:t>This is the category of the expense.  When you push the category</w:t>
        <w:t>button you bring up the category lookup.  This lookup consists</w:t>
        <w:t>of all those categories that you have entered on an expense</w:t>
        <w:t>previously.  Every time you enter a new expense and exit the</w:t>
        <w:t>program or move to another expense entry, Newton checks to see</w:t>
        <w:t>if the category on the current expense is in the lookup yet.  If</w:t>
        <w:t>it is not Newton adds it to the list.  There is no limit to the</w:t>
        <w:t>number of categories you enter (only available storage space).</w:t>
        <w:t>Client</w:t>
        <w:t>This is the client of the expense.  When you push the client</w:t>
        <w:t>button you bring up the client lookup.  This lookup consists of</w:t>
        <w:t>all those clients that you have entered on an expense</w:t>
        <w:t>previously.  Every time you enter a new expense and exit the</w:t>
        <w:t>program or move to another expense entry, Newton checks to see</w:t>
        <w:t>if the client on the current expense is in the lookup yet.  If</w:t>
        <w:t>it is not Newton adds it to the list.  There is no limit to the</w:t>
        <w:t>number of categories you enter (only available storage space).</w:t>
        <w:t>New Button</w:t>
        <w:t>The new button adds a new entry to the expense soup and clears</w:t>
        <w:t>the entry areas on the screen.</w:t>
        <w:t>Remove All Button</w:t>
        <w:t>The remove all button removes all of the soups and other</w:t>
        <w:t>information related to Expensor from Newton.  After selecting</w:t>
        <w:t>this button you get to confirm that this is what you really want</w:t>
        <w:t>to do.  If you choose OK a window comes up informing you that</w:t>
        <w:t xml:space="preserve">all of the soups are gone and to exit Expensor and remove it. </w:t>
        <w:t>You may actually restart Expensor after exiting and you will be</w:t>
        <w:t>starting as if you had just installed Expensor for the first</w:t>
        <w:t>time with no data.</w:t>
        <w:t>Action Button</w:t>
        <w:t>The action button gives you the normal choices of Print, Fax,</w:t>
        <w:t>Beam, Mail and Delete.  Printing and Faxing prints a report of</w:t>
        <w:t>all currently entered expenses.  Expensor is designed to be use</w:t>
        <w:t>for a period of gathering expenses (for example a trip),</w:t>
        <w:t>printing out the reports and then clearing those expenses for</w:t>
        <w:t>the next trip.  It is a very basic application.  This may change</w:t>
        <w:t>in the future if there is a demand for it.  For this reason,</w:t>
        <w:t>printing and faxing only give you two types of reports.</w:t>
        <w:t>The first is ordered by category and the second is ordered by</w:t>
        <w:t>client.  Both reports look the same except for the order that</w:t>
        <w:t>the records are in and the sub-total breaks.  For the category</w:t>
        <w:t>report they are in order by category (I hope this is not being</w:t>
        <w:t>too obvious) and the sub-totals are after every group of</w:t>
        <w:t>categories.  The same goes for the 'By Client' report.</w:t>
        <w:t>As I stated before, if there is a high enough demand for it, I</w:t>
        <w:t>may add the abilities to keep expenses by date also and then be</w:t>
        <w:t>able to print a date range, but because of the complexity of it</w:t>
        <w:t>(and I do claim this to be the easiest expense program for the</w:t>
        <w:t>Newton platform), I have chosen to keep it simple for now.</w:t>
        <w:t>Delete expense does just that.  I have also chosen to use the</w:t>
        <w:t>standard Newton deletion animation of throwing a piece of paper</w:t>
        <w:t>away.  I hope you like it.</w:t>
        <w:t>Close Box</w:t>
        <w:t>The close box closes Expensor.  All entries are automatically</w:t>
        <w:t>saved like most things on the Newton, so you do not have to save</w:t>
        <w:t>them yourself.</w:t>
        <w:t>This concludes the instructions for Expens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