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======= NewtWars =======</w:t>
        <w:t xml:space="preserve"> Version 0.9 Beta, 95Xmas Version</w:t>
        <w:t xml:space="preserve">            README.DOC</w:t>
        <w:t xml:space="preserve">        Copyright (C) 1995</w:t>
        <w:t xml:space="preserve">        by Nobuo Kawaguchi</w:t>
        <w:t xml:space="preserve">       �����V�N�P�Q���Q�S��</w:t>
        <w:t xml:space="preserve">      </w:t>
        <w:t xml:space="preserve">      </w:t>
        <w:t>1.  �͂��</w:t>
      </w:r>
      <w:r>
        <w:rPr>
          <w:rtl w:val="true"/>
        </w:rPr>
        <w:t>߂</w:t>
      </w:r>
      <w:r>
        <w:rPr/>
        <w:t>�</w:t>
      </w:r>
      <w:r>
        <w:rPr/>
        <w:t xml:space="preserve">  NewtWars �� Newton ��̉��z��Ԃł��Ȃ����v���O�����������{�b�g</w:t>
        <w:t>��ΐ</w:t>
      </w:r>
      <w:r>
        <w:rPr/>
        <w:t>킳����</w:t>
      </w:r>
      <w:r>
        <w:rPr/>
        <w:t>Q�[���ł��B�@</w:t>
        <w:t>�@�@�@�u�ŋ��̃v���O��������̂͒N���I�v</w:t>
        <w:t xml:space="preserve">  NewtWars �́A�ΐ�̏�ƊȒP�ȃv���O���~���O����񋟂��</w:t>
      </w:r>
      <w:r>
        <w:rPr/>
        <w:t>邾��</w:t>
      </w:r>
      <w:r>
        <w:rPr/>
        <w:t>�ł��B���Ƃ̊y���</w:t>
      </w:r>
      <w:r>
        <w:rPr>
          <w:rtl w:val="true"/>
        </w:rPr>
        <w:t>ݕ</w:t>
      </w:r>
      <w:r>
        <w:rPr/>
        <w:t>�͂��</w:t>
      </w:r>
      <w:r>
        <w:rPr/>
        <w:t>Ȃ����g���������Ă��������B</w:t>
        <w:t>�������Ӂ��� NewtWars ����с@compnote �ɂ�</w:t>
      </w:r>
      <w:r>
        <w:rPr/>
        <w:t>邢���</w:t>
      </w:r>
      <w:r>
        <w:rPr/>
        <w:t>Ȃ��Q��</w:t>
        <w:t>�@�@�͌�͐ӔC��Ƃ�</w:t>
      </w:r>
      <w:r>
        <w:rPr>
          <w:rtl w:val="true"/>
        </w:rPr>
        <w:t>܂</w:t>
      </w:r>
      <w:r>
        <w:rPr/>
        <w:t>���</w:t>
      </w:r>
      <w:r>
        <w:rPr/>
        <w:t>B�������̐ӔC�ł��y���</w:t>
      </w:r>
      <w:r>
        <w:rPr/>
        <w:t>݂��������</w:t>
      </w:r>
      <w:r>
        <w:rPr/>
        <w:t>B</w:t>
        <w:t>2. Quick Play</w:t>
        <w:t xml:space="preserve">   A. �</w:t>
      </w:r>
      <w:r>
        <w:rPr>
          <w:rtl w:val="true"/>
        </w:rPr>
        <w:t>܂</w:t>
      </w:r>
      <w:r>
        <w:rPr/>
        <w:t>��</w:t>
      </w:r>
      <w:r>
        <w:rPr/>
        <w:t>ANewtWars.pkg ����сAcompnote.pkg �� ���D���ȕ�@�ŁA</w:t>
        <w:t xml:space="preserve">      Newton �ɓ]�����Ă��������B</w:t>
        <w:t>�@ B. �Ƃ</w:t>
      </w:r>
      <w:r>
        <w:rPr/>
        <w:t>肠�����</w:t>
      </w:r>
      <w:r>
        <w:rPr/>
        <w:t>A�����</w:t>
      </w:r>
      <w:r>
        <w:rPr/>
        <w:t>邽�</w:t>
      </w:r>
      <w:r>
        <w:rPr>
          <w:rtl w:val="true"/>
        </w:rPr>
        <w:t>߂</w:t>
      </w:r>
      <w:r>
        <w:rPr/>
        <w:t xml:space="preserve">ɁAExtras ���� NewtWars </w:t>
        <w:t xml:space="preserve">      ���s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  <w:t xml:space="preserve">   C. About �̌�A��</w:t>
      </w:r>
      <w:r>
        <w:rPr/>
        <w:t>ꂪ�</w:t>
      </w:r>
      <w:r>
        <w:rPr/>
        <w:t>\������</w:t>
      </w:r>
      <w:r>
        <w:rPr>
          <w:rtl w:val="true"/>
        </w:rPr>
        <w:t>܂</w:t>
      </w:r>
      <w:r>
        <w:rPr/>
        <w:t>����</w:t>
      </w:r>
      <w:r>
        <w:rPr/>
        <w:t>ˁB���ɕ\������Ă���̂�</w:t>
        <w:t xml:space="preserve">   �@�e���{�b�g�̃X�e�[�^�X�ł��B</w:t>
        <w:t xml:space="preserve">   D. Start �{�^������Ă��������B�Q�̃��{�b�g���o�āA�����_����</w:t>
        <w:t xml:space="preserve">   �@�@�����Ȃ���A���[�U�[�𔭎˂��Ă���̂��</w:t>
      </w:r>
      <w:r>
        <w:rPr/>
        <w:t>킩��</w:t>
      </w:r>
      <w:r>
        <w:rPr>
          <w:rtl w:val="true"/>
        </w:rPr>
        <w:t>܂</w:t>
      </w:r>
      <w:r>
        <w:rPr/>
        <w:t>��</w:t>
      </w:r>
      <w:r>
        <w:rPr/>
        <w:t>ˁB</w:t>
        <w:t xml:space="preserve">   E. ���[�U�[(?)�̔����Ɋ������</w:t>
      </w:r>
      <w:r>
        <w:rPr>
          <w:rtl w:val="true"/>
        </w:rPr>
        <w:t>܂</w:t>
      </w:r>
      <w:r>
        <w:rPr/>
        <w:t>��</w:t>
      </w:r>
      <w:r>
        <w:rPr/>
        <w:t>ƃ��{�b�g�̓_���[�W���</w:t>
        <w:t xml:space="preserve">   �@�@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[�U�[��ł��ƂɃG�l���M�[����</w:t>
      </w:r>
      <w:r>
        <w:rPr>
          <w:rtl w:val="true"/>
        </w:rPr>
        <w:t>܂</w:t>
      </w:r>
      <w:r>
        <w:rPr/>
        <w:t>��</w:t>
      </w:r>
      <w:r>
        <w:rPr/>
        <w:t>B</w:t>
        <w:t xml:space="preserve">   �@�@�ǂɐ����ǂ��Ԃ���Ă�V�[���h����</w:t>
      </w:r>
      <w:r>
        <w:rPr>
          <w:rtl w:val="true"/>
        </w:rPr>
        <w:t>܂</w:t>
      </w:r>
      <w:r>
        <w:rPr/>
        <w:t>��</w:t>
      </w:r>
      <w:r>
        <w:rPr/>
        <w:t>B</w:t>
        <w:t xml:space="preserve">   F. �ǂ��</w:t>
      </w:r>
      <w:r>
        <w:rPr/>
        <w:t>炩�̃</w:t>
      </w:r>
      <w:r>
        <w:rPr/>
        <w:t>G�l���M�[�����̓V�[���h��0�ɂȂ�ƁA�</w:t>
      </w:r>
      <w:r>
        <w:rPr/>
        <w:t>퓬�͏</w:t>
      </w:r>
      <w:r>
        <w:rPr/>
        <w:t>I��</w:t>
        <w:t xml:space="preserve">   �@�@��</w:t>
      </w:r>
      <w:r>
        <w:rPr>
          <w:rtl w:val="true"/>
        </w:rPr>
        <w:t>܂</w:t>
      </w:r>
      <w:r>
        <w:rPr/>
        <w:t>��</w:t>
      </w:r>
      <w:r>
        <w:rPr/>
        <w:t>B</w:t>
        <w:t xml:space="preserve">   G. �r���ŏI�������Ƃ��́A"Stop"��A�ŏ�������Ȃ����ɂ�</w:t>
        <w:t xml:space="preserve">       "Reset" &amp; "start" �ł��B</w:t>
        <w:t xml:space="preserve">   H. �E��̃X���C�h�o�[�̓X�s�[�h��ύX�����̂ł����A��ɐG��</w:t>
        <w:t xml:space="preserve">   �@�@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  <w:t xml:space="preserve">   </w:t>
        <w:t>3. ���{�b�g�̃v���O���~���O��</w:t>
        <w:t xml:space="preserve">   ���āANewtWars ���s���Ă�A�f�t�H���g�̃��{�b�g�͔n����</w:t>
        <w:t xml:space="preserve">   ������A�ˌ��������Ă��</w:t>
      </w:r>
      <w:r>
        <w:rPr>
          <w:rtl w:val="true"/>
        </w:rPr>
        <w:t>܂</w:t>
      </w:r>
      <w:r>
        <w:rPr/>
        <w:t>���</w:t>
      </w:r>
      <w:r>
        <w:rPr/>
        <w:t>ł����ˁB����́A�</w:t>
      </w:r>
      <w:r>
        <w:rPr>
          <w:rtl w:val="true"/>
        </w:rPr>
        <w:t>ق</w:t>
      </w:r>
      <w:r>
        <w:rPr/>
        <w:t>Ƃ�ǂ̓��</w:t>
      </w:r>
      <w:r>
        <w:rPr/>
        <w:t>삪</w:t>
      </w:r>
      <w:r>
        <w:rPr/>
        <w:t xml:space="preserve">   �����_���Ō�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/>
        <w:t>邽�</w:t>
      </w:r>
      <w:r>
        <w:rPr>
          <w:rtl w:val="true"/>
        </w:rPr>
        <w:t>߂</w:t>
      </w:r>
      <w:r>
        <w:rPr/>
        <w:t>ł��B���{�b�g�̓���͈ȉ���</w:t>
        <w:t xml:space="preserve">   NewtonScript  �ŋL�q����Ă��</w:t>
      </w:r>
      <w:r>
        <w:rPr>
          <w:rtl w:val="true"/>
        </w:rPr>
        <w:t>܂</w:t>
      </w:r>
      <w:r>
        <w:rPr/>
        <w:t>��</w:t>
      </w:r>
      <w:r>
        <w:rPr/>
        <w:t>B</w:t>
        <w:t xml:space="preserve">   </w:t>
        <w:t xml:space="preserve">   GetRoot().|NewtWars:Nagoya-u|.sc1 :=</w:t>
        <w:t xml:space="preserve">     func() begin</w:t>
        <w:t xml:space="preserve">        if y&gt;100 then :drive(0,1) else :drive(180,1);</w:t>
        <w:t xml:space="preserve">        :drive(random(0,360),0.5);</w:t>
        <w:t xml:space="preserve">        if random(0,20) = 0 then </w:t>
        <w:t xml:space="preserve">        �@�@�@:shoot(random(0,360),random(40,200));</w:t>
        <w:t xml:space="preserve">     end</w:t>
        <w:t xml:space="preserve">   �ŏ��̂P�s��NewtWars �Ƀ��{�b�g�̓����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  <w:t xml:space="preserve">   ���</w:t>
      </w:r>
      <w:r>
        <w:rPr>
          <w:rtl w:val="true"/>
        </w:rPr>
        <w:t>܂</w:t>
      </w:r>
      <w:r>
        <w:rPr/>
        <w:t>��</w:t>
      </w:r>
      <w:r>
        <w:rPr/>
        <w:t>Ȃ��ł��B func () begin ... end �</w:t>
      </w:r>
      <w:r>
        <w:rPr>
          <w:rtl w:val="true"/>
        </w:rPr>
        <w:t>܂</w:t>
      </w:r>
      <w:r>
        <w:rPr/>
        <w:t>ł��{�̂ł��B</w:t>
        <w:t>�@�@�</w:t>
      </w:r>
      <w:r>
        <w:rPr>
          <w:rtl w:val="true"/>
        </w:rPr>
        <w:t>܂</w:t>
      </w:r>
      <w:r>
        <w:rPr/>
        <w:t>��</w:t>
      </w:r>
      <w:r>
        <w:rPr/>
        <w:t>A����Ȋ����Ȃ񂾂Ɨ���Ă����Ă��������B</w:t>
        <w:t>4. compnote �̎g�p��@�B</w:t>
        <w:t>�@�@</w:t>
        <w:t>�@�@���</w:t>
      </w:r>
      <w:r>
        <w:rPr/>
        <w:t xml:space="preserve">悢�� </w:t>
      </w:r>
      <w:r>
        <w:rPr/>
        <w:t>NewtonScript �̃v���O���~���O�ł����A���̑O��</w:t>
        <w:t>�@�J������ compnote �ɂ��ĉ���</w:t>
      </w:r>
      <w:r>
        <w:rPr>
          <w:rtl w:val="true"/>
        </w:rPr>
        <w:t>܂</w:t>
      </w:r>
      <w:r>
        <w:rPr/>
        <w:t>��</w:t>
      </w:r>
      <w:r>
        <w:rPr/>
        <w:t>B compnote ��</w:t>
        <w:t>�@Notes �ɏ����</w:t>
      </w:r>
      <w:r>
        <w:rPr/>
        <w:t xml:space="preserve">ꂽ </w:t>
      </w:r>
      <w:r>
        <w:rPr/>
        <w:t>NewtonScript �v���O������R���p�C�����A����</w:t>
        <w:t>�@���ʂ�ł��</w:t>
      </w:r>
      <w:r>
        <w:rPr/>
        <w:t>邩��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R���p�C���Ώ</w:t>
      </w:r>
      <w:r>
        <w:rPr>
          <w:rtl w:val="true"/>
        </w:rPr>
        <w:t>ۂ</w:t>
      </w:r>
      <w:r>
        <w:rPr/>
        <w:t>�</w:t>
      </w:r>
      <w:r>
        <w:rPr/>
        <w:t>Note �͌��</w:t>
      </w:r>
      <w:r>
        <w:rPr/>
        <w:t>݁</w:t>
      </w:r>
      <w:r>
        <w:rPr/>
        <w:t>A��ʂ̓�����n�</w:t>
      </w:r>
      <w:r>
        <w:rPr>
          <w:rtl w:val="true"/>
        </w:rPr>
        <w:t>܂</w:t>
      </w:r>
      <w:r>
        <w:rPr/>
        <w:t>�</w:t>
      </w:r>
      <w:r>
        <w:rPr/>
        <w:t>Ă��� Note �ł��B</w:t>
        <w:t>�@�ł́A��</w:t>
      </w:r>
      <w:r>
        <w:rPr>
          <w:rtl w:val="true"/>
        </w:rPr>
        <w:t>ۂ</w:t>
      </w:r>
      <w:r>
        <w:rPr/>
        <w:t>�</w:t>
      </w:r>
      <w:r>
        <w:rPr/>
        <w:t>compnote �� extras �����s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  <w:t xml:space="preserve">  extras ����āA �V���� Notes�@����Ă��������B</w:t>
        <w:t xml:space="preserve">  ���D���ȃL�[�{�[�h�</w:t>
      </w:r>
      <w:r>
        <w:rPr/>
        <w:t>𗘗</w:t>
      </w:r>
      <w:r>
        <w:rPr/>
        <w:t>p���āA</w:t>
        <w:t xml:space="preserve">     Notes �̓���  </w:t>
        <w:t xml:space="preserve">       3*2</w:t>
        <w:t xml:space="preserve">     �Ɠ�͂��Ă</w:t>
      </w:r>
      <w:r>
        <w:rPr/>
        <w:t>݂</w:t>
      </w:r>
      <w:r>
        <w:rPr/>
        <w:t>Ă��������B</w:t>
        <w:t xml:space="preserve">  �ŁA"compile" �{�^������Ă��������B���</w:t>
      </w:r>
      <w:r>
        <w:rPr>
          <w:rtl w:val="true"/>
        </w:rPr>
        <w:t>܂</w:t>
      </w:r>
      <w:r>
        <w:rPr/>
        <w:t>������</w:t>
      </w:r>
      <w:r>
        <w:rPr/>
        <w:t>΁A</w:t>
        <w:t xml:space="preserve">  compnote �̃��X�g�̒��� 6 ���\������Ă���͂��ł��B�</w:t>
      </w:r>
      <w:r>
        <w:rPr>
          <w:rtl w:val="true"/>
        </w:rPr>
        <w:t>܂</w:t>
      </w:r>
      <w:r>
        <w:rPr/>
        <w:t>��</w:t>
      </w:r>
      <w:r>
        <w:rPr/>
        <w:t>A</w:t>
        <w:t xml:space="preserve">  �E��ɂ� "3*2" �ƕ\������Ă��</w:t>
      </w:r>
      <w:r>
        <w:rPr>
          <w:rtl w:val="true"/>
        </w:rPr>
        <w:t>܂</w:t>
      </w:r>
      <w:r>
        <w:rPr/>
        <w:t>��</w:t>
      </w:r>
      <w:r>
        <w:rPr/>
        <w:t>ˁB�����ɂ́A�R���p�C���Ώ</w:t>
      </w:r>
      <w:r>
        <w:rPr>
          <w:rtl w:val="true"/>
        </w:rPr>
        <w:t>ۂ</w:t>
      </w:r>
      <w:r>
        <w:rPr/>
        <w:t>�</w:t>
      </w:r>
      <w:r>
        <w:rPr/>
        <w:t xml:space="preserve">  �e�L�X�g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 xml:space="preserve">  ���</w:t>
      </w:r>
      <w:r>
        <w:rPr>
          <w:rtl w:val="true"/>
        </w:rPr>
        <w:t>܂</w:t>
      </w:r>
      <w:r>
        <w:rPr/>
        <w:t>������</w:t>
      </w:r>
      <w:r>
        <w:rPr/>
        <w:t>Ȃ��</w:t>
      </w:r>
      <w:r>
        <w:rPr/>
        <w:t>ꍇ�́</w:t>
      </w:r>
      <w:r>
        <w:rPr/>
        <w:t>ANote �̈ʒu���������</w:t>
      </w:r>
      <w:r>
        <w:rPr>
          <w:rtl w:val="true"/>
        </w:rPr>
        <w:t>߂</w:t>
      </w:r>
      <w:r>
        <w:rPr/>
        <w:t>��</w:t>
      </w:r>
      <w:r>
        <w:rPr/>
        <w:t>ƍl�����</w:t>
      </w:r>
      <w:r>
        <w:rPr>
          <w:rtl w:val="true"/>
        </w:rPr>
        <w:t>܂</w:t>
      </w:r>
      <w:r>
        <w:rPr/>
        <w:t>��</w:t>
      </w:r>
      <w:r>
        <w:rPr/>
        <w:t>B</w:t>
        <w:t xml:space="preserve">  �K���V���� Note �ŁA��t�̏�����Ă��</w:t>
      </w:r>
      <w:r>
        <w:rPr/>
        <w:t xml:space="preserve">镔���� </w:t>
      </w:r>
      <w:r>
        <w:rPr/>
        <w:t>Label ��</w:t>
        <w:t xml:space="preserve">  �������ɂ���</w:t>
      </w:r>
      <w:r>
        <w:rPr/>
        <w:t>悤�</w:t>
      </w:r>
      <w:r>
        <w:rPr/>
        <w:t>ɂ��Ă��������B</w:t>
        <w:t xml:space="preserve">    </w:t>
        <w:t xml:space="preserve">  �ł́A���ɕʂ̃v���O�������͂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  <w:t xml:space="preserve">   fonts</w:t>
        <w:t xml:space="preserve">   �Ɠ�͂���"compile"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  <w:t xml:space="preserve">   ���� Newton �ɃC���X�g�[������Ă���font �̃��X�g���\������</w:t>
        <w:t xml:space="preserve">   ��͂��ł��B���X�g�̓^�b�v���ăh���b�O����ƁA�X�N���[�����</w:t>
      </w:r>
      <w:r>
        <w:rPr>
          <w:rtl w:val="true"/>
        </w:rPr>
        <w:t>܂</w:t>
      </w:r>
      <w:r>
        <w:rPr/>
        <w:t>��</w:t>
      </w:r>
      <w:r>
        <w:rPr/>
        <w:t>B</w:t>
        <w:t xml:space="preserve">  </w:t>
        <w:t xml:space="preserve">    local i:=0; for x:=1 to 10 do i:=i+x;i</w:t>
        <w:t xml:space="preserve">    </w:t>
        <w:t xml:space="preserve">    �Ƃ���ƁA1 ����10�</w:t>
      </w:r>
      <w:r>
        <w:rPr>
          <w:rtl w:val="true"/>
        </w:rPr>
        <w:t>܂</w:t>
      </w:r>
      <w:r>
        <w:rPr/>
        <w:t>ł̘a�A55 ���v�Z����</w:t>
      </w:r>
      <w:r>
        <w:rPr>
          <w:rtl w:val="true"/>
        </w:rPr>
        <w:t>܂</w:t>
      </w:r>
      <w:r>
        <w:rPr/>
        <w:t>��</w:t>
      </w:r>
      <w:r>
        <w:rPr/>
        <w:t>B</w:t>
        <w:t xml:space="preserve">   ���̂</w:t>
      </w:r>
      <w:r>
        <w:rPr/>
        <w:t xml:space="preserve">悤�� </w:t>
      </w:r>
      <w:r>
        <w:rPr/>
        <w:t>compnote ��Note �ɋL��</w:t>
      </w:r>
      <w:r>
        <w:rPr/>
        <w:t>ꂽ�</w:t>
      </w:r>
      <w:r>
        <w:rPr/>
        <w:t>A�C�ӂ�NewtonScript��</w:t>
        <w:t xml:space="preserve">   �R���p�C�����</w:t>
      </w:r>
      <w:r>
        <w:rPr/>
        <w:t>邱�</w:t>
      </w:r>
      <w:r>
        <w:rPr/>
        <w:t>Ƃ��\�ł��B</w:t>
        <w:t xml:space="preserve">   �i�ȒP�ȃG���[�\������</w:t>
      </w:r>
      <w:r>
        <w:rPr>
          <w:rtl w:val="true"/>
        </w:rPr>
        <w:t>܂</w:t>
      </w:r>
      <w:r>
        <w:rPr/>
        <w:t>�</w:t>
      </w:r>
      <w:r>
        <w:rPr/>
        <w:t>)</w:t>
        <w:t xml:space="preserve">   �������A��Ղɕςȑ���s���ƁA�V�X�e����������</w:t>
      </w:r>
      <w:r>
        <w:rPr/>
        <w:t>ꍇ����</w:t>
      </w:r>
      <w:r>
        <w:rPr>
          <w:rtl w:val="true"/>
        </w:rPr>
        <w:t>܂</w:t>
      </w:r>
      <w:r>
        <w:rPr/>
        <w:t>�</w:t>
      </w:r>
      <w:r>
        <w:rPr/>
        <w:t xml:space="preserve">   �̂ł����ӂ��������B</w:t>
        <w:t xml:space="preserve">  </w:t>
        <w:t xml:space="preserve"> </w:t>
        <w:t>5. �����A�v���O���~���O���Ă</w:t>
      </w:r>
      <w:r>
        <w:rPr/>
        <w:t>݂</w:t>
      </w:r>
      <w:r>
        <w:rPr/>
        <w:t>悤�</w:t>
      </w:r>
      <w:r>
        <w:rPr/>
        <w:t>B</w:t>
        <w:t xml:space="preserve">   compnote ������ł����Ƃ���ŁANewtWars �̃v���O���~���O��</w:t>
        <w:t xml:space="preserve">   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 NewtonScript ������ς�</w:t>
      </w:r>
      <w:r>
        <w:rPr/>
        <w:t>킩��</w:t>
      </w:r>
      <w:r>
        <w:rPr/>
        <w:t>Ȃ���͂�����</w:t>
        <w:t xml:space="preserve">   ���</w:t>
      </w:r>
      <w:r>
        <w:rPr>
          <w:rtl w:val="true"/>
        </w:rPr>
        <w:t>܂</w:t>
      </w:r>
      <w:r>
        <w:rPr/>
        <w:t>񂵂</w:t>
      </w:r>
      <w:r>
        <w:rPr/>
        <w:t>ĂˁB</w:t>
        <w:t xml:space="preserve">   �</w:t>
      </w:r>
      <w:r>
        <w:rPr>
          <w:rtl w:val="true"/>
        </w:rPr>
        <w:t>܂</w:t>
      </w:r>
      <w:r>
        <w:rPr/>
        <w:t>��</w:t>
      </w:r>
      <w:r>
        <w:rPr/>
        <w:t>ANewtWars ��</w:t>
        <w:t xml:space="preserve">   �@�@Getroot().|NewtWars:nagoya-u| �ɂ���</w:t>
      </w:r>
      <w:r>
        <w:rPr>
          <w:rtl w:val="true"/>
        </w:rPr>
        <w:t>܂</w:t>
      </w:r>
      <w:r>
        <w:rPr/>
        <w:t>��</w:t>
      </w:r>
      <w:r>
        <w:rPr/>
        <w:t>B�e���{�b�g��</w:t>
        <w:t xml:space="preserve">   �v���O�����͊</w:t>
      </w:r>
      <w:r>
        <w:rPr>
          <w:rtl w:val="true"/>
        </w:rPr>
        <w:t>֐</w:t>
      </w:r>
      <w:r>
        <w:rPr/>
        <w:t>���</w:t>
      </w:r>
      <w:r>
        <w:rPr/>
        <w:t xml:space="preserve">   �@�@Getroot().|NewtWars:nagoya-u|.sc1   // ���{�b�g1</w:t>
        <w:t xml:space="preserve">       Getroot().|NewtWars:nagoya-u|.sc2   // ���{�b�g2</w:t>
        <w:t xml:space="preserve">       Getroot().|NewtWars:nagoya-u|.sc3   // ���{�b�g3</w:t>
        <w:t xml:space="preserve">       Getroot().|NewtWars:nagoya-u|.sc4   // ���{�b�g4</w:t>
        <w:t xml:space="preserve">   �ɑ��</w:t>
      </w:r>
      <w:r>
        <w:rPr/>
        <w:t>邱�</w:t>
      </w:r>
      <w:r>
        <w:rPr/>
        <w:t>Ƃœo�^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֐</w:t>
      </w:r>
      <w:r>
        <w:rPr/>
        <w:t>��͖��</w:t>
      </w:r>
      <w:r>
        <w:rPr/>
        <w:t>N���b�N</w:t>
        <w:t xml:space="preserve">   �Ăяo����</w:t>
      </w:r>
      <w:r>
        <w:rPr>
          <w:rtl w:val="true"/>
        </w:rPr>
        <w:t>܂</w:t>
      </w:r>
      <w:r>
        <w:rPr/>
        <w:t>��</w:t>
      </w:r>
      <w:r>
        <w:rPr/>
        <w:t>B</w:t>
        <w:t xml:space="preserve">   </w:t>
        <w:t xml:space="preserve">   �</w:t>
      </w:r>
      <w:r>
        <w:rPr>
          <w:rtl w:val="true"/>
        </w:rPr>
        <w:t>֐</w:t>
      </w:r>
      <w:r>
        <w:rPr/>
        <w:t>����</w:t>
      </w:r>
      <w:r>
        <w:rPr/>
        <w:t>ł́A�ȉ��̓�L�̕ϐ��A�</w:t>
      </w:r>
      <w:r>
        <w:rPr>
          <w:rtl w:val="true"/>
        </w:rPr>
        <w:t>֐</w:t>
      </w:r>
      <w:r>
        <w:rPr/>
        <w:t>��</w:t>
      </w:r>
      <w:r>
        <w:rPr/>
        <w:t>ƁANewtonScript �̂��</w:t>
      </w:r>
      <w:r>
        <w:rPr/>
        <w:t>ׂ</w:t>
      </w:r>
      <w:r>
        <w:rPr/>
        <w:t>Ă�</w:t>
        <w:t xml:space="preserve">   �</w:t>
      </w:r>
      <w:r>
        <w:rPr>
          <w:rtl w:val="true"/>
        </w:rPr>
        <w:t>֐</w:t>
      </w:r>
      <w:r>
        <w:rPr/>
        <w:t>����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</w:t>
      </w:r>
      <w:r>
        <w:rPr>
          <w:rtl w:val="true"/>
        </w:rPr>
        <w:t>܂</w:t>
      </w:r>
      <w:r>
        <w:rPr/>
        <w:t>肽������̏�����</w:t>
      </w:r>
      <w:r>
        <w:rPr/>
        <w:t>s���ƁA�x���Ȃ�̂ŁA</w:t>
        <w:t xml:space="preserve">   Note 1�y�[�W����x�Ǝv��Ă��������B</w:t>
        <w:t xml:space="preserve">   NewtWars ��L�̃��[�J���ϐ��B(�Q�Ƃ���̂</w:t>
      </w:r>
      <w:r>
        <w:rPr/>
        <w:t>݂</w:t>
      </w:r>
      <w:r>
        <w:rPr/>
        <w:t>ő��Ă͑ʖ�)</w:t>
        <w:t xml:space="preserve">      x, y   </w:t>
        <w:t xml:space="preserve">          x����� y�ʒu�B(���{�b�g�̍���̈ʒu) </w:t>
        <w:t xml:space="preserve">            0�`184</w:t>
        <w:t xml:space="preserve">      sx,sy</w:t>
        <w:t xml:space="preserve">          x,y ���̑��x  </w:t>
        <w:t xml:space="preserve">      dam</w:t>
        <w:t xml:space="preserve">          �V�[���h�̎c�� (100�`0)</w:t>
        <w:t xml:space="preserve">      eny  </w:t>
        <w:t xml:space="preserve">          �G�l���M�[�̎c��(100�`0)</w:t>
        <w:t xml:space="preserve">   ���R�ɂ����</w:t>
      </w:r>
      <w:r>
        <w:rPr/>
        <w:t>郍�</w:t>
      </w:r>
      <w:r>
        <w:rPr/>
        <w:t>[�J���ϐ�</w:t>
        <w:t xml:space="preserve">      a,b,c   �[���ɏ�����Ă���</w:t>
        <w:t xml:space="preserve">   </w:t>
        <w:t xml:space="preserve">   NewtWars ��L�� ���{�b�g�g�</w:t>
      </w:r>
      <w:r>
        <w:rPr>
          <w:rtl w:val="true"/>
        </w:rPr>
        <w:t>ݍ��݊֐</w:t>
      </w:r>
      <w:r>
        <w:rPr/>
        <w:t>��</w:t>
      </w:r>
      <w:r>
        <w:rPr/>
        <w:t>A</w:t>
        <w:t xml:space="preserve">      :drive(degree, power)</w:t>
        <w:t xml:space="preserve">          degree �̊p�x(0�`360�A���v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オ</w:t>
      </w:r>
      <w:r>
        <w:rPr/>
        <w:t>0)</w:t>
        <w:t xml:space="preserve">          �� power(0�`2, ���) �����������B</w:t>
        <w:t xml:space="preserve">          ���x�̍ő�l�� x,y ���Ƃ�� 8(dot), ����x�� 2 �</w:t>
      </w:r>
      <w:r>
        <w:rPr>
          <w:rtl w:val="true"/>
        </w:rPr>
        <w:t>܂</w:t>
      </w:r>
      <w:r>
        <w:rPr/>
        <w:t>�</w:t>
      </w:r>
      <w:r>
        <w:rPr/>
        <w:t xml:space="preserve">      :shoot(degree, distance)</w:t>
        <w:t xml:space="preserve">          degree �̊p�x(0�`360�A���v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オ</w:t>
      </w:r>
      <w:r>
        <w:rPr/>
        <w:t>0)</w:t>
        <w:t xml:space="preserve">          �� distance �����̋����Ń��[�U�[��łB</w:t>
        <w:t xml:space="preserve">          5�N���b�N�����ɂ����A�łĂȂ��B</w:t>
        <w:t xml:space="preserve">          1���ŃG�l���M�[�� 4 ����B(25 ���</w:t>
      </w:r>
      <w:r>
        <w:rPr>
          <w:rtl w:val="true"/>
        </w:rPr>
        <w:t>܂</w:t>
      </w:r>
      <w:r>
        <w:rPr/>
        <w:t>�</w:t>
      </w:r>
      <w:r>
        <w:rPr/>
        <w:t>)</w:t>
        <w:t xml:space="preserve">      :scan(degree,range)</w:t>
        <w:t xml:space="preserve">          degree �̊p�x�� range �ȓ�ɂ���G�</w:t>
      </w:r>
      <w:r>
        <w:rPr>
          <w:rtl w:val="true"/>
        </w:rPr>
        <w:t>܂</w:t>
      </w:r>
      <w:r>
        <w:rPr/>
        <w:t>ł̍ŒZ����</w:t>
        <w:t xml:space="preserve">          ��Ԃ��B</w:t>
        <w:t xml:space="preserve">      :message(data)</w:t>
        <w:t xml:space="preserve">           data �́A���l�A�X�g�����O�ŗǂ��A���{�b�g�̃X�e�[�^�X</w:t>
        <w:t xml:space="preserve">           �̕����ɏ���\������B�f�o�b�O�ɗL�p�B</w:t>
        <w:t xml:space="preserve">     </w:t>
        <w:t xml:space="preserve">   ���</w:t>
      </w:r>
      <w:r>
        <w:rPr/>
        <w:t>ꂾ���</w:t>
      </w:r>
      <w:r>
        <w:rPr/>
        <w:t>ł��B</w:t>
        <w:t>6. �������������{�b�g</w:t>
        <w:t>�ŏ��̔n���ȃ��{�b�g���A�������������{�b�g�����</w:t>
      </w:r>
      <w:r>
        <w:rPr>
          <w:rtl w:val="true"/>
        </w:rPr>
        <w:t>܂</w:t>
      </w:r>
      <w:r>
        <w:rPr/>
        <w:t>��</w:t>
      </w:r>
      <w:r>
        <w:rPr/>
        <w:t>ˁB</w:t>
        <w:t>����R�����g�ɂ��Ă����ƁAcompile ���ɂǂ̃��{�b�g��R���p�C��</w:t>
        <w:t>���Ă��</w:t>
      </w:r>
      <w:r>
        <w:rPr/>
        <w:t>邩�킩��₷���</w:t>
      </w:r>
      <w:r>
        <w:rPr/>
        <w:t>ĕ</w:t>
      </w:r>
      <w:r>
        <w:rPr/>
        <w:t>֗��</w:t>
      </w:r>
      <w:r>
        <w:rPr/>
        <w:t>ł��B</w:t>
        <w:t xml:space="preserve">   // poor2</w:t>
        <w:t xml:space="preserve">   GetRoot().|NewtWars:Nagoya-u|.sc1 :=</w:t>
        <w:t xml:space="preserve">     func() begin</w:t>
        <w:t xml:space="preserve">        if y&gt;100 then :drive(0,1) else :drive(180,1);</w:t>
        <w:t xml:space="preserve">        :drive(random(0,360),0.5);</w:t>
        <w:t xml:space="preserve">        a := :scan(90,30); </w:t>
        <w:t xml:space="preserve">        if a &lt; 100 then </w:t>
        <w:t xml:space="preserve">        �@�@�@:shoot(90,a);</w:t>
        <w:t xml:space="preserve">     end</w:t>
        <w:t>���̃v���O�����ł́A�E90 �x��X�L�������ēG������΁A�ˌ����</w:t>
      </w:r>
      <w:r>
        <w:rPr>
          <w:rtl w:val="true"/>
        </w:rPr>
        <w:t>܂</w:t>
      </w:r>
      <w:r>
        <w:rPr/>
        <w:t>��</w:t>
      </w:r>
      <w:r>
        <w:rPr/>
        <w:t>B</w:t>
        <w:t>��Ƃ̃����_���Ȏˌ��ɔ�</w:t>
      </w:r>
      <w:r>
        <w:rPr/>
        <w:t>ׂ�</w:t>
      </w:r>
      <w:r>
        <w:rPr/>
        <w:t>Ɛ��x���</w:t>
      </w:r>
      <w:r>
        <w:rPr/>
        <w:t>኱�</w:t>
      </w:r>
      <w:r>
        <w:rPr/>
        <w:t>ǂ��Ȃ</w:t>
      </w:r>
      <w:r>
        <w:rPr/>
        <w:t>邱�</w:t>
      </w:r>
      <w:r>
        <w:rPr/>
        <w:t>Ƃ��</w:t>
      </w:r>
      <w:r>
        <w:rPr/>
        <w:t>킩��</w:t>
      </w:r>
      <w:r>
        <w:rPr>
          <w:rtl w:val="true"/>
        </w:rPr>
        <w:t>܂</w:t>
      </w:r>
      <w:r>
        <w:rPr/>
        <w:t>��</w:t>
      </w:r>
      <w:r>
        <w:rPr/>
        <w:t>B</w:t>
        <w:t>���̃v���O������o�^����ɂ́A�</w:t>
      </w:r>
      <w:r>
        <w:rPr>
          <w:rtl w:val="true"/>
        </w:rPr>
        <w:t>܂</w:t>
      </w:r>
      <w:r>
        <w:rPr/>
        <w:t>��</w:t>
      </w:r>
      <w:r>
        <w:rPr/>
        <w:t>A�v���O�������͂��Acompile</w:t>
        <w:t>���Ă��������Bcompnote �ɂ� func#0 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ŁAcompnote ��I�����ANewtWars ���s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  <w:t>������Ƃ͈��āA�������������{�b�g�ɂȂ�Ă���͂��ł��B</w:t>
        <w:t>���̂</w:t>
      </w:r>
      <w:r>
        <w:rPr/>
        <w:t>悤�</w:t>
      </w:r>
      <w:r>
        <w:rPr/>
        <w:t>ɁA�ȒP�� Newton ��ŁA���{�b�g�v���O���~���O���ł��A</w:t>
        <w:t>���A�v���O������note �� beam �ɂ��ĊȒP�ɓ]���ł���̂ŁA</w:t>
        <w:t>�ΐ</w:t>
      </w:r>
      <w:r>
        <w:rPr/>
        <w:t>킪���</w:t>
      </w:r>
      <w:r>
        <w:rPr/>
        <w:t>ɂ����</w:t>
      </w:r>
      <w:r>
        <w:rPr/>
        <w:t>낢�</w:t>
      </w:r>
      <w:r>
        <w:rPr/>
        <w:t>ł��B���Ђ����</w:t>
      </w:r>
      <w:r>
        <w:rPr>
          <w:rtl w:val="true"/>
        </w:rPr>
        <w:t>߂</w:t>
      </w:r>
      <w:r>
        <w:rPr/>
        <w:t>����������</w:t>
      </w:r>
      <w:r>
        <w:rPr/>
        <w:t>B</w:t>
        <w:t>�</w:t>
      </w:r>
      <w:r>
        <w:rPr>
          <w:rtl w:val="true"/>
        </w:rPr>
        <w:t>܂</w:t>
      </w:r>
      <w:r>
        <w:rPr/>
        <w:t>��</w:t>
      </w:r>
      <w:r>
        <w:rPr/>
        <w:t>A�ȒP�ȃv���O�������ł�����A���� Nifty FMACPRO �Ō�J����</w:t>
        <w:t>���������ˁB</w:t>
        <w:t>7. �z�z��</w:t>
        <w:t>NewtWars �̓t���[�\�t�g�ł����A���</w:t>
      </w:r>
      <w:r>
        <w:rPr/>
        <w:t>쌠�͉͌�</w:t>
      </w:r>
      <w:r>
        <w:rPr/>
        <w:t>ۗ</w:t>
      </w:r>
      <w:r>
        <w:rPr/>
        <w:t>L���Ă��</w:t>
      </w:r>
      <w:r>
        <w:rPr>
          <w:rtl w:val="true"/>
        </w:rPr>
        <w:t>܂</w:t>
      </w:r>
      <w:r>
        <w:rPr/>
        <w:t>��</w:t>
      </w:r>
      <w:r>
        <w:rPr/>
        <w:t>B</w:t>
        <w:t>�</w:t>
      </w:r>
      <w:r>
        <w:rPr>
          <w:rtl w:val="true"/>
        </w:rPr>
        <w:t>܂</w:t>
      </w:r>
      <w:r>
        <w:rPr/>
        <w:t>��</w:t>
      </w:r>
      <w:r>
        <w:rPr/>
        <w:t>A����̓x�[�^�łȂ̂ŁA�l�I�Ȕz�z�ȊO�͉͌�</w:t>
      </w:r>
      <w:r>
        <w:rPr>
          <w:rtl w:val="true"/>
        </w:rPr>
        <w:t>܂</w:t>
      </w:r>
      <w:r>
        <w:rPr/>
        <w:t>ŘA������</w:t>
        <w:t>���������B</w:t>
        <w:t>8.  ������</w:t>
        <w:t>����́A�</w:t>
      </w:r>
      <w:r>
        <w:rPr/>
        <w:t>ً</w:t>
      </w:r>
      <w:r>
        <w:rPr/>
        <w:t>}�N���X�}�X�z�z�Ƃ������ƂŁA�h�L�������g���s�\���ł����A</w:t>
        <w:t>�₢���</w:t>
      </w:r>
      <w:r>
        <w:rPr/>
        <w:t>킹����������</w:t>
      </w:r>
      <w:r>
        <w:rPr/>
        <w:t>΁A�Ή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p�����[�^����ύX���</w:t>
      </w:r>
      <w:r>
        <w:rPr/>
        <w:t>邱��</w:t>
      </w:r>
      <w:r>
        <w:rPr/>
        <w:t>�ɂ��A���ʔ����Ȃ�Ǝv���̂ŁA�������Ă���������ƍK���ł��B</w:t>
        <w:t>�</w:t>
      </w:r>
      <w:r>
        <w:rPr>
          <w:rtl w:val="true"/>
        </w:rPr>
        <w:t>܂</w:t>
      </w:r>
      <w:r>
        <w:rPr/>
        <w:t>��</w:t>
      </w:r>
      <w:r>
        <w:rPr/>
        <w:t>Acompnote ����сANewtWars �̏���̃o�[�W������ Steve Weyer ��</w:t>
        <w:t>Newt3.1 �ɂ��ĊJ������</w:t>
      </w:r>
      <w:r>
        <w:rPr>
          <w:rtl w:val="true"/>
        </w:rPr>
        <w:t>܂</w:t>
      </w:r>
      <w:r>
        <w:rPr/>
        <w:t>����</w:t>
      </w:r>
      <w:r>
        <w:rPr/>
        <w:t>B�����Ɋ��ӂ̈ӂ���</w:t>
      </w:r>
      <w:r>
        <w:rPr>
          <w:rtl w:val="true"/>
        </w:rPr>
        <w:t>܂</w:t>
      </w:r>
      <w:r>
        <w:rPr/>
        <w:t>��</w:t>
      </w:r>
      <w:r>
        <w:rPr/>
        <w:t>B</w:t>
        <w:t>���ӌ��A�����z�A�o�O���|�[�g�AXmas�J�[�h�A�N���A���N��</w:t>
        <w:t>����҂����Ă��</w:t>
      </w:r>
      <w:r>
        <w:rPr>
          <w:rtl w:val="true"/>
        </w:rPr>
        <w:t>܂</w:t>
      </w:r>
      <w:r>
        <w:rPr/>
        <w:t>��</w:t>
      </w:r>
      <w:r>
        <w:rPr/>
        <w:t>B:-)</w:t>
        <w:t>�����V�N�@�N���X�}�X</w:t>
        <w:t>�͌� �M�v</w:t>
        <w:t>__</w:t>
        <w:t>kawaguti@nuie.nagoya-u.ac.jp</w:t>
        <w:t>GGD01351@niftyserve.or.jp</w:t>
        <w:t>&lt;http://www.inagaki.nuie.nagoya-u.ac.jp/newton/&gt;</w:t>
        <w:t>�Z��:</w:t>
        <w:tab/>
        <w:t>��464-01 ���É��s����s�V��</w:t>
        <w:t>�@�@�@�@�@���É���w�H�w�����H�w��</w:t>
        <w:t>�@�@�@�@�@�@�@�͌�@�M�v</w:t>
        <w:t>----</w:t>
        <w:t>NewtWars version history:</w:t>
        <w:t>Version 0.9: Xmas version beta �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