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Codes for Canon videocamera  The code is 32 bit long.  Carrier:</w:t>
        <w:tab/>
        <w:t xml:space="preserve">37.5kHz                +--------------------+ Header:      |                    |            ..+                    +--------                       16T            8T     (8.8ms + 4.4ms)               +--+      +--+ 1 is coded:  |  |      |  |            ..+  +------+  +.... </w:t>
        <w:tab/>
        <w:t xml:space="preserve">      T    3T   T               +--+  +--+ 0 is coded:  |  |  |  |            ..+  +--+  +.... </w:t>
        <w:tab/>
        <w:t xml:space="preserve">      T  T  T  T = 550us  Space between transmissions = 40ms  471  = 13200us 31.5 = 1 pulse + 1 space = 2 * 550us = 1100us 69   = 1 pulse + 3 space = 4 * 550us = 2200us  Canon infostring: (use ASC-&gt; to recall the string and save it as CANON) %%HP: T(1)A(R)F(.); @ CANON "C2A2052000FFB60321520521C00502D73025021433D589" @ BYTES: #985Dh 21   To use the codes add the command with (the address * #10000h) Example to start a canon videocamera:  \&lt;&lt;   CANON                     @ get info string   #A16Eh #10000h * #C0F3h + @ calculate the data   TRANSMIT                  @ transmit \&gt;&gt;  ********************************* CANON  --------------------------------- Videocamera: A16E  Start/Stop  C03F Zoom wide   B847 Zoom tele   387C Play        807F Stop        E817 Rew         40BF FF          00FF Pause/Still 20DB REC         E01F Char title  708F Date        F00F Count reset B04F Tape return 609F On Screen   D827  </w:t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ac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