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Codes for Panasonic and Technics.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he code is 48 bit long.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arrier:</w:t>
        <w:tab/>
        <w:t xml:space="preserve">32kHz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+--------------------+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Header:      |                    |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..+                    +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10T            4T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+--+      +--+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 is coded:  |  |      |  |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..+  +------+  +....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 xml:space="preserve">      T    3T   T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+--+  +--+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0 is coded:  |  |  |  |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..+  +--+  +....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ab/>
        <w:t xml:space="preserve">      T   T  T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Space between transmissions 190T.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 = 400us approx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********************************* PANASONIC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Video:</w:t>
        <w:tab/>
        <w:t xml:space="preserve">40040900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TR</w:t>
        <w:tab/>
        <w:tab/>
        <w:t xml:space="preserve">BCB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ab/>
        <w:t xml:space="preserve">505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Stop </w:t>
        <w:tab/>
        <w:tab/>
        <w:t xml:space="preserve">000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ab/>
        <w:t xml:space="preserve">404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ab/>
        <w:t xml:space="preserve">C0C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ause</w:t>
        <w:tab/>
        <w:tab/>
        <w:t xml:space="preserve">606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ill adv</w:t>
        <w:tab/>
        <w:t xml:space="preserve">303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c</w:t>
        <w:tab/>
        <w:tab/>
        <w:t xml:space="preserve">101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low</w:t>
        <w:tab/>
        <w:tab/>
        <w:t xml:space="preserve">F0F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low+</w:t>
        <w:tab/>
        <w:tab/>
        <w:t xml:space="preserve">717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low-</w:t>
        <w:tab/>
        <w:tab/>
        <w:t xml:space="preserve">F1F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</w:t>
        <w:tab/>
        <w:tab/>
        <w:t xml:space="preserve">080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2</w:t>
        <w:tab/>
        <w:tab/>
        <w:t xml:space="preserve">888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3</w:t>
        <w:tab/>
        <w:tab/>
        <w:t xml:space="preserve">484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4</w:t>
        <w:tab/>
        <w:tab/>
        <w:t xml:space="preserve">C8C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5</w:t>
        <w:tab/>
        <w:tab/>
        <w:t xml:space="preserve">282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6</w:t>
        <w:tab/>
        <w:tab/>
        <w:t xml:space="preserve">A8A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7</w:t>
        <w:tab/>
        <w:tab/>
        <w:t xml:space="preserve">686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</w:t>
        <w:tab/>
        <w:tab/>
        <w:t xml:space="preserve">E8E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9</w:t>
        <w:tab/>
        <w:tab/>
        <w:t xml:space="preserve">181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0</w:t>
        <w:tab/>
        <w:tab/>
        <w:t xml:space="preserve">989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/--</w:t>
        <w:tab/>
        <w:tab/>
        <w:t xml:space="preserve">DCD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lock/Counter</w:t>
        <w:tab/>
        <w:t xml:space="preserve">6A6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TR/TV</w:t>
        <w:tab/>
        <w:tab/>
        <w:t xml:space="preserve">6C6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Input select</w:t>
        <w:tab/>
        <w:t xml:space="preserve">030A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set</w:t>
        <w:tab/>
        <w:tab/>
        <w:t xml:space="preserve">2A2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Monitor</w:t>
        <w:tab/>
        <w:tab/>
        <w:t xml:space="preserve">898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ime search</w:t>
        <w:tab/>
        <w:t xml:space="preserve">222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racking+</w:t>
        <w:tab/>
        <w:t xml:space="preserve">8D4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racking-</w:t>
        <w:tab/>
        <w:t xml:space="preserve">4D44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Amp:</w:t>
        <w:tab/>
        <w:t xml:space="preserve">40040543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On/Off</w:t>
        <w:tab/>
        <w:tab/>
        <w:t xml:space="preserve">FDB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+</w:t>
        <w:tab/>
        <w:tab/>
        <w:t xml:space="preserve">0D4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-</w:t>
        <w:tab/>
        <w:tab/>
        <w:t xml:space="preserve">8DC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leep</w:t>
        <w:tab/>
        <w:tab/>
        <w:t xml:space="preserve">3D7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isplay</w:t>
        <w:tab/>
        <w:tab/>
        <w:t xml:space="preserve">F17B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CD:</w:t>
        <w:tab/>
        <w:t xml:space="preserve">40040543 (Same as amp)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Play            E1A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Stop            014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Rew             216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FF              A1E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rogram</w:t>
        <w:tab/>
        <w:tab/>
        <w:t xml:space="preserve">D19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ancel</w:t>
        <w:tab/>
        <w:tab/>
        <w:t xml:space="preserve">B1F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andom</w:t>
        <w:tab/>
        <w:tab/>
        <w:t xml:space="preserve">410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peat</w:t>
        <w:tab/>
        <w:tab/>
        <w:t xml:space="preserve">81C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               309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2               89C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3               490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4               C98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5               296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6               A9E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7               692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               E9A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9               195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0               99D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+10</w:t>
        <w:tab/>
        <w:tab/>
        <w:t>F9BF</w:t>
        <w:tab/>
        <w:tab/>
        <w:t xml:space="preserve">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Tape:</w:t>
        <w:tab/>
        <w:t xml:space="preserve">40040543 (Same as amp)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ab/>
        <w:t xml:space="preserve">652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Play</w:t>
        <w:tab/>
        <w:tab/>
        <w:t xml:space="preserve">A5E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ab/>
        <w:t xml:space="preserve">054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ab/>
        <w:t xml:space="preserve">450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ab/>
        <w:t xml:space="preserve">C58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verse mode</w:t>
        <w:tab/>
        <w:t xml:space="preserve">753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ounter reset</w:t>
        <w:tab/>
        <w:t xml:space="preserve">F5B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eck 1/2</w:t>
        <w:tab/>
        <w:t xml:space="preserve">B5F3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Tuner:</w:t>
        <w:tab/>
        <w:t xml:space="preserve">40040543 (Same as amp)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m mode</w:t>
        <w:tab/>
        <w:tab/>
        <w:t xml:space="preserve">276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une/Band</w:t>
        <w:tab/>
        <w:t xml:space="preserve">1D5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</w:t>
        <w:tab/>
        <w:tab/>
        <w:t xml:space="preserve">309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2</w:t>
        <w:tab/>
        <w:tab/>
        <w:t xml:space="preserve">89C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3</w:t>
        <w:tab/>
        <w:tab/>
        <w:t xml:space="preserve">490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4</w:t>
        <w:tab/>
        <w:tab/>
        <w:t xml:space="preserve">C98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5</w:t>
        <w:tab/>
        <w:tab/>
        <w:t xml:space="preserve">296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6</w:t>
        <w:tab/>
        <w:tab/>
        <w:t xml:space="preserve">A9E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7</w:t>
        <w:tab/>
        <w:tab/>
        <w:t xml:space="preserve">692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</w:t>
        <w:tab/>
        <w:tab/>
        <w:t xml:space="preserve">E9A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9</w:t>
        <w:tab/>
        <w:tab/>
        <w:t xml:space="preserve">195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0</w:t>
        <w:tab/>
        <w:tab/>
        <w:t xml:space="preserve">99DF 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********************************* TECHNICS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Amp:</w:t>
        <w:tab/>
        <w:t xml:space="preserve">40040500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+</w:t>
        <w:tab/>
        <w:tab/>
        <w:t xml:space="preserve">040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-</w:t>
        <w:tab/>
        <w:tab/>
        <w:t xml:space="preserve">848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Muting</w:t>
        <w:tab/>
        <w:tab/>
        <w:t xml:space="preserve">4C4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uper Bass</w:t>
        <w:tab/>
        <w:t xml:space="preserve">434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Aux Digital</w:t>
        <w:tab/>
        <w:t xml:space="preserve">515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at</w:t>
        <w:tab/>
        <w:tab/>
        <w:t xml:space="preserve">191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CR</w:t>
        <w:tab/>
        <w:tab/>
        <w:t xml:space="preserve">797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DP</w:t>
        <w:tab/>
        <w:tab/>
        <w:t xml:space="preserve">4540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Amp:</w:t>
        <w:tab/>
        <w:t xml:space="preserve">40040520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on/off</w:t>
        <w:tab/>
        <w:tab/>
        <w:t xml:space="preserve">BC9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leep</w:t>
        <w:tab/>
        <w:tab/>
        <w:t xml:space="preserve">694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D</w:t>
        <w:tab/>
        <w:tab/>
        <w:t xml:space="preserve">032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ape</w:t>
        <w:tab/>
        <w:tab/>
        <w:t xml:space="preserve">83A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uner</w:t>
        <w:tab/>
        <w:tab/>
        <w:t xml:space="preserve">4366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CD:</w:t>
        <w:tab/>
        <w:t xml:space="preserve">40040550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ab/>
        <w:t xml:space="preserve">500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ause</w:t>
        <w:tab/>
        <w:tab/>
        <w:t xml:space="preserve">603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ab/>
        <w:t xml:space="preserve">005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ab/>
        <w:t xml:space="preserve">520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ab/>
        <w:t xml:space="preserve">92C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rogram</w:t>
        <w:tab/>
        <w:tab/>
        <w:t xml:space="preserve">540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ancel</w:t>
        <w:tab/>
        <w:tab/>
        <w:t xml:space="preserve">C59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Open/Close</w:t>
        <w:tab/>
        <w:t xml:space="preserve">80D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ime mode</w:t>
        <w:tab/>
        <w:t xml:space="preserve">AAF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</w:t>
        <w:tab/>
        <w:tab/>
        <w:t xml:space="preserve">085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2</w:t>
        <w:tab/>
        <w:tab/>
        <w:t xml:space="preserve">88D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3</w:t>
        <w:tab/>
        <w:tab/>
        <w:t xml:space="preserve">481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4</w:t>
        <w:tab/>
        <w:tab/>
        <w:t xml:space="preserve">C89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5</w:t>
        <w:tab/>
        <w:tab/>
        <w:t xml:space="preserve">287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6</w:t>
        <w:tab/>
        <w:tab/>
        <w:t xml:space="preserve">A8F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7</w:t>
        <w:tab/>
        <w:tab/>
        <w:t xml:space="preserve">683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</w:t>
        <w:tab/>
        <w:tab/>
        <w:t xml:space="preserve">E8B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9</w:t>
        <w:tab/>
        <w:tab/>
        <w:t xml:space="preserve">184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0</w:t>
        <w:tab/>
        <w:tab/>
        <w:t xml:space="preserve">98C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&gt;10</w:t>
        <w:tab/>
        <w:tab/>
        <w:t xml:space="preserve">2174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Tape:</w:t>
        <w:tab/>
        <w:t xml:space="preserve">40040510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eck 1/2</w:t>
        <w:tab/>
        <w:t xml:space="preserve">A9B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ab/>
        <w:t xml:space="preserve">D0C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 Play</w:t>
        <w:tab/>
        <w:t xml:space="preserve">504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ab/>
        <w:t xml:space="preserve">001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ab/>
        <w:t xml:space="preserve">C0D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ab/>
        <w:t xml:space="preserve">405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ause</w:t>
        <w:tab/>
        <w:tab/>
        <w:t xml:space="preserve">607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c</w:t>
        <w:tab/>
        <w:tab/>
        <w:t xml:space="preserve">100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c mute</w:t>
        <w:tab/>
        <w:t xml:space="preserve">4145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Tuner:</w:t>
        <w:tab/>
        <w:t xml:space="preserve">40040520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</w:t>
        <w:tab/>
        <w:tab/>
        <w:t xml:space="preserve">082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2</w:t>
        <w:tab/>
        <w:tab/>
        <w:t xml:space="preserve">88A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3</w:t>
        <w:tab/>
        <w:tab/>
        <w:t xml:space="preserve">486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4</w:t>
        <w:tab/>
        <w:tab/>
        <w:t xml:space="preserve">C8E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5</w:t>
        <w:tab/>
        <w:tab/>
        <w:t xml:space="preserve">280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6</w:t>
        <w:tab/>
        <w:tab/>
        <w:t xml:space="preserve">A88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7</w:t>
        <w:tab/>
        <w:tab/>
        <w:t xml:space="preserve">684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</w:t>
        <w:tab/>
        <w:tab/>
        <w:t xml:space="preserve">E8C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9</w:t>
        <w:tab/>
        <w:tab/>
        <w:t xml:space="preserve">183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0</w:t>
        <w:tab/>
        <w:tab/>
        <w:t xml:space="preserve">98BD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--------------------------------- Phono:</w:t>
        <w:tab/>
        <w:t xml:space="preserve">40040570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ab/>
        <w:t xml:space="preserve">502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ab/>
        <w:t xml:space="preserve">0075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8000" w:leader="none"/>
          <w:tab w:val="left" w:pos="8900" w:leader="none"/>
          <w:tab w:val="left" w:pos="9900" w:leader="none"/>
        </w:tabs>
        <w:bidi w:val="0"/>
        <w:spacing w:lineRule="auto" w:line="240" w:before="0" w:after="0"/>
        <w:ind w:left="0" w:right="-144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----   </w:t>
      </w:r>
    </w:p>
    <w:sectPr>
      <w:type w:val="nextPage"/>
      <w:pgSz w:w="12240" w:h="15840"/>
      <w:pgMar w:left="1800" w:right="1080" w:gutter="0" w:header="0" w:top="10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