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Codes for Pioneer.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Code length 32 bits.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Carrier: 40kHz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------+      +..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Header:   |        |    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      +----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16T     8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+    +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1 is coded:  |  |    |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+----+  +..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T   3T  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+--+  +--+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0 is coded:  |  |  |  |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..+  +--+  +..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             </w:t>
      </w:r>
      <w:r>
        <w:rPr>
          <w:rFonts w:eastAsia="Monaco" w:cs="Monaco" w:ascii="Monaco" w:hAnsi="Monaco"/>
          <w:color w:val="000000"/>
          <w:sz w:val="18"/>
          <w:szCs w:val="18"/>
        </w:rPr>
        <w:t xml:space="preserve">T  T  T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=500us approx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Example to play a pioneer CD: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\&lt;&lt;   PION</w:t>
        <w:tab/>
        <w:tab/>
        <w:tab/>
        <w:tab/>
        <w:t>@ get info string   #45BAh #10000h * E817h +</w:t>
        <w:tab/>
        <w:t>@ get the data   TRANSMIT</w:t>
        <w:tab/>
        <w:tab/>
        <w:tab/>
        <w:t xml:space="preserve">@ transmit \&gt;&gt;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*********************************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Pioneer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Amp: 659A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ower</w:t>
        <w:tab/>
        <w:tab/>
        <w:t xml:space="preserve">38C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 +</w:t>
        <w:tab/>
        <w:tab/>
        <w:t xml:space="preserve">50A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Vol -</w:t>
        <w:tab/>
        <w:tab/>
        <w:t xml:space="preserve">D02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at/Video</w:t>
        <w:tab/>
        <w:t xml:space="preserve">31CE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hono</w:t>
        <w:tab/>
        <w:tab/>
        <w:t xml:space="preserve">30CF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CD direct</w:t>
        <w:tab/>
        <w:t xml:space="preserve">59A6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urround</w:t>
        <w:tab/>
        <w:t xml:space="preserve">7A85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Tape: 659A</w:t>
        <w:tab/>
        <w:t>Deck a</w:t>
        <w:tab/>
        <w:t xml:space="preserve">Deck b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>5AA5</w:t>
        <w:tab/>
        <w:t xml:space="preserve">E81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Play</w:t>
        <w:tab/>
        <w:tab/>
        <w:t>9A65</w:t>
        <w:tab/>
        <w:t xml:space="preserve">A85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>DA25</w:t>
        <w:tab/>
        <w:t xml:space="preserve">689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ab/>
        <w:t>6A95</w:t>
        <w:tab/>
        <w:t xml:space="preserve">887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ab/>
        <w:t>EA15</w:t>
        <w:tab/>
        <w:t xml:space="preserve">08F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ause</w:t>
        <w:tab/>
        <w:tab/>
        <w:tab/>
        <w:t xml:space="preserve">18E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c</w:t>
        <w:tab/>
        <w:tab/>
        <w:tab/>
        <w:t xml:space="preserve">28D7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CD: 45BA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lay</w:t>
        <w:tab/>
        <w:tab/>
        <w:t xml:space="preserve">E81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op</w:t>
        <w:tab/>
        <w:tab/>
        <w:t xml:space="preserve">689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Rew</w:t>
        <w:tab/>
        <w:tab/>
        <w:t xml:space="preserve">887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FF</w:t>
        <w:tab/>
        <w:tab/>
        <w:t xml:space="preserve">08F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Pause</w:t>
        <w:tab/>
        <w:tab/>
        <w:t xml:space="preserve">18E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Disc</w:t>
        <w:tab/>
        <w:tab/>
        <w:t xml:space="preserve">B847  </w:t>
      </w:r>
      <w:r>
        <w:br w:type="page"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uner: 25DA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ation +</w:t>
        <w:tab/>
        <w:t xml:space="preserve">08F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tation -</w:t>
        <w:tab/>
        <w:t xml:space="preserve">8877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Eq: 05FA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On/Off</w:t>
        <w:tab/>
        <w:tab/>
        <w:t xml:space="preserve">BC43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elect</w:t>
        <w:tab/>
        <w:tab/>
        <w:t xml:space="preserve">0CF3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---------------------------------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 xml:space="preserve">Timer: 659A 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leep</w:t>
        <w:tab/>
        <w:tab/>
        <w:t xml:space="preserve">9867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Wake up</w:t>
        <w:tab/>
        <w:tab/>
        <w:t xml:space="preserve">738C </w:t>
      </w:r>
    </w:p>
    <w:p>
      <w:pPr>
        <w:pStyle w:val="Normal"/>
        <w:tabs>
          <w:tab w:val="clear" w:pos="720"/>
          <w:tab w:val="left" w:pos="980" w:leader="none"/>
          <w:tab w:val="left" w:pos="1980" w:leader="none"/>
          <w:tab w:val="left" w:pos="2960" w:leader="none"/>
          <w:tab w:val="left" w:pos="3960" w:leader="none"/>
          <w:tab w:val="left" w:pos="4940" w:leader="none"/>
          <w:tab w:val="left" w:pos="5940" w:leader="none"/>
          <w:tab w:val="left" w:pos="6920" w:leader="none"/>
          <w:tab w:val="left" w:pos="7920" w:leader="none"/>
        </w:tabs>
        <w:bidi w:val="0"/>
        <w:spacing w:lineRule="auto" w:line="240" w:before="0" w:after="0"/>
        <w:ind w:left="0" w:right="-260" w:hanging="0"/>
        <w:jc w:val="left"/>
        <w:rPr>
          <w:rFonts w:ascii="Monaco" w:hAnsi="Monaco" w:eastAsia="Monaco" w:cs="Monaco"/>
          <w:color w:val="000000"/>
          <w:sz w:val="18"/>
          <w:szCs w:val="18"/>
        </w:rPr>
      </w:pPr>
      <w:r>
        <w:rPr>
          <w:rFonts w:eastAsia="Monaco" w:cs="Monaco" w:ascii="Monaco" w:hAnsi="Monaco"/>
          <w:color w:val="000000"/>
          <w:sz w:val="18"/>
          <w:szCs w:val="18"/>
        </w:rPr>
        <w:t>Snooze</w:t>
        <w:tab/>
        <w:tab/>
        <w:t xml:space="preserve">B34C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