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Codes for Sony remotecontrol emulation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he code is 12 bit long (15 bit for videocameras).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arrier:</w:t>
        <w:tab/>
        <w:t xml:space="preserve">40kHz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+--------+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Header:      |        |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..+        +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4T    T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+----+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 is coded:  |    |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..+    +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2T  T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+--+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0 is coded:  |  |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..+  +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T  T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 = 550us approx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pace between data:</w:t>
        <w:tab/>
        <w:t xml:space="preserve">25ms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data: hhhhxxxxxxyyyyyy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^          ^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MSB        LSB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xxxxxx command yyyyyy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address ( the number of the apparatus )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ape deck a</w:t>
        <w:tab/>
        <w:t xml:space="preserve"># 2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ape deck b</w:t>
        <w:tab/>
        <w:t xml:space="preserve"># 1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at</w:t>
        <w:tab/>
        <w:tab/>
        <w:t xml:space="preserve"># 3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d</w:t>
        <w:tab/>
        <w:tab/>
        <w:t xml:space="preserve"># 22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Sony infostring: (use ASC-&gt; to recall the string)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%%HP: T(1);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@ SONY "C2A2052000C4D00352D00511D005C00020020202330AB7"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o use the codes recall infosting and put the number on level 1 of  stack.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Example to play a sony cd: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\&lt;&lt;   SONY</w:t>
        <w:tab/>
        <w:tab/>
        <w:tab/>
        <w:t xml:space="preserve">@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get info string   #8B2h</w:t>
        <w:tab/>
        <w:tab/>
        <w:tab/>
        <w:t xml:space="preserve">@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get the data   TRANSMIT</w:t>
        <w:tab/>
        <w:tab/>
        <w:t xml:space="preserve">@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ransmit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\&gt;&gt;  ***************************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ape</w:t>
        <w:tab/>
        <w:t>deck a</w:t>
        <w:tab/>
        <w:t>deck b</w:t>
        <w:tab/>
        <w:t xml:space="preserve">dat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>832</w:t>
        <w:tab/>
        <w:t>71A</w:t>
        <w:tab/>
        <w:t xml:space="preserve">E3A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</w:t>
        <w:tab/>
        <w:t>833</w:t>
        <w:tab/>
        <w:t>71B</w:t>
        <w:tab/>
        <w:t xml:space="preserve">E3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f</w:t>
        <w:tab/>
        <w:t>834</w:t>
        <w:tab/>
        <w:t>71C</w:t>
        <w:tab/>
        <w:t xml:space="preserve">E3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c</w:t>
        <w:tab/>
        <w:t>835</w:t>
        <w:tab/>
        <w:t>71D</w:t>
        <w:tab/>
        <w:t xml:space="preserve">E3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play</w:t>
        <w:tab/>
        <w:t>837</w:t>
        <w:tab/>
        <w:t>720</w:t>
        <w:tab/>
        <w:t xml:space="preserve">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>838</w:t>
        <w:tab/>
        <w:t>718</w:t>
        <w:tab/>
        <w:t xml:space="preserve">E38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ause</w:t>
        <w:tab/>
        <w:t>839</w:t>
        <w:tab/>
        <w:t>719</w:t>
        <w:tab/>
        <w:t xml:space="preserve">E3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rec</w:t>
        <w:tab/>
        <w:t>83A</w:t>
        <w:tab/>
        <w:t>712</w:t>
        <w:tab/>
        <w:t xml:space="preserve">--- 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tr</w:t>
        <w:tab/>
        <w:t>vtr 1</w:t>
        <w:tab/>
        <w:t>vtr 2</w:t>
        <w:tab/>
        <w:t>vtr 3</w:t>
        <w:tab/>
        <w:t xml:space="preserve">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h+</w:t>
        <w:tab/>
        <w:t>110</w:t>
        <w:tab/>
        <w:t>390</w:t>
        <w:tab/>
        <w:t xml:space="preserve">59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h-</w:t>
        <w:tab/>
        <w:t>111</w:t>
        <w:tab/>
        <w:t>391</w:t>
        <w:tab/>
        <w:t xml:space="preserve">59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ower</w:t>
        <w:tab/>
        <w:t>115</w:t>
        <w:tab/>
        <w:t>395</w:t>
        <w:tab/>
        <w:t xml:space="preserve">59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>118</w:t>
        <w:tab/>
        <w:t>398</w:t>
        <w:tab/>
        <w:t xml:space="preserve">59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ause</w:t>
        <w:tab/>
        <w:t>119</w:t>
        <w:tab/>
        <w:t>399</w:t>
        <w:tab/>
        <w:t xml:space="preserve">59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>11A</w:t>
        <w:tab/>
        <w:t>39A</w:t>
        <w:tab/>
        <w:t xml:space="preserve">59A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</w:t>
        <w:tab/>
        <w:t>11B</w:t>
        <w:tab/>
        <w:t>39B</w:t>
        <w:tab/>
        <w:t xml:space="preserve">59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f</w:t>
        <w:tab/>
        <w:t>11C</w:t>
        <w:tab/>
        <w:t>39C</w:t>
        <w:tab/>
        <w:t xml:space="preserve">59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c</w:t>
        <w:tab/>
        <w:t>11D</w:t>
        <w:tab/>
        <w:t>39D</w:t>
        <w:tab/>
        <w:t xml:space="preserve">59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ant</w:t>
        <w:tab/>
        <w:t>12A</w:t>
        <w:tab/>
        <w:t>3AA</w:t>
        <w:tab/>
        <w:t xml:space="preserve">5AA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cd -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80</w:t>
        <w:tab/>
        <w:t xml:space="preserve">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81</w:t>
        <w:tab/>
        <w:t xml:space="preserve">2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82</w:t>
        <w:tab/>
        <w:t xml:space="preserve">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83</w:t>
        <w:tab/>
        <w:t xml:space="preserve">4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84</w:t>
        <w:tab/>
        <w:t xml:space="preserve">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85</w:t>
        <w:tab/>
        <w:t xml:space="preserve">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86</w:t>
        <w:tab/>
        <w:t xml:space="preserve">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88</w:t>
        <w:tab/>
        <w:t xml:space="preserve">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89</w:t>
        <w:tab/>
        <w:t xml:space="preserve">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8A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8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8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8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8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8F</w:t>
        <w:tab/>
        <w:t xml:space="preserve">Clear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90</w:t>
        <w:tab/>
        <w:t xml:space="preserve">1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91</w:t>
        <w:tab/>
        <w:t xml:space="preserve">1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92</w:t>
        <w:tab/>
        <w:t xml:space="preserve">Line Out Volume Up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93</w:t>
        <w:tab/>
        <w:t xml:space="preserve">Line Out Volume Down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94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9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96</w:t>
        <w:tab/>
        <w:t xml:space="preserve">Open/Clos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97</w:t>
        <w:tab/>
        <w:t xml:space="preserve">1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98</w:t>
        <w:tab/>
        <w:t xml:space="preserve">Custom Index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99</w:t>
        <w:tab/>
        <w:t xml:space="preserve">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9A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9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9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9D</w:t>
        <w:tab/>
        <w:t xml:space="preserve">Continu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9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9F</w:t>
        <w:tab/>
        <w:t xml:space="preserve">Program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0</w:t>
        <w:tab/>
        <w:t xml:space="preserve">1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1</w:t>
        <w:tab/>
        <w:t xml:space="preserve">1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2</w:t>
        <w:tab/>
        <w:t xml:space="preserve">12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3</w:t>
        <w:tab/>
        <w:t xml:space="preserve">1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4</w:t>
        <w:tab/>
        <w:t xml:space="preserve">14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5</w:t>
        <w:tab/>
        <w:t xml:space="preserve">1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6</w:t>
        <w:tab/>
        <w:t xml:space="preserve">1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7</w:t>
        <w:tab/>
        <w:t xml:space="preserve">+10 (untested)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8</w:t>
        <w:tab/>
        <w:t xml:space="preserve">Tim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9</w:t>
        <w:tab/>
        <w:t xml:space="preserve">20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A</w:t>
        <w:tab/>
        <w:t xml:space="preserve">Repeat A&lt;-&gt;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A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AC</w:t>
        <w:tab/>
        <w:t xml:space="preserve">Repeat 1/All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A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A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AF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0</w:t>
        <w:tab/>
        <w:t xml:space="preserve">AMS Backwar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1</w:t>
        <w:tab/>
        <w:t xml:space="preserve">AMS Forwar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2</w:t>
        <w:tab/>
        <w:t xml:space="preserve">Play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3</w:t>
        <w:tab/>
        <w:t xml:space="preserve">Fast Audible Search Backwar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4</w:t>
        <w:tab/>
        <w:t xml:space="preserve">Fast Audible Search Forwar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5</w:t>
        <w:tab/>
        <w:t xml:space="preserve">Shuffl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6</w:t>
        <w:tab/>
        <w:t xml:space="preserve">Index Backwar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7</w:t>
        <w:tab/>
        <w:t xml:space="preserve">Index Forwar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8</w:t>
        <w:tab/>
        <w:t xml:space="preserve">Stop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9</w:t>
        <w:tab/>
        <w:t xml:space="preserve">Paus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A</w:t>
        <w:tab/>
        <w:t xml:space="preserve">Slow Audible Search Backwar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BB</w:t>
        <w:tab/>
        <w:t xml:space="preserve">Slow Audible Search Forwar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B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BD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B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BF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C0     Select Disc #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C1     Select Disc #2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C2     Select Disc #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C3     Select Disc #4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8C4     Select Disc #5 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amp -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ower</w:t>
        <w:tab/>
        <w:tab/>
        <w:t xml:space="preserve">81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ol-</w:t>
        <w:tab/>
        <w:tab/>
        <w:t xml:space="preserve">81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ol+</w:t>
        <w:tab/>
        <w:tab/>
        <w:t xml:space="preserve">812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ar lvl-</w:t>
        <w:tab/>
        <w:t xml:space="preserve">64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ar lvl+</w:t>
        <w:tab/>
        <w:t xml:space="preserve">642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bfb</w:t>
        <w:tab/>
        <w:tab/>
        <w:t xml:space="preserve">63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muting</w:t>
        <w:tab/>
        <w:tab/>
        <w:t xml:space="preserve">814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d</w:t>
        <w:tab/>
        <w:tab/>
        <w:t xml:space="preserve">82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uner</w:t>
        <w:tab/>
        <w:tab/>
        <w:t xml:space="preserve">82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hono</w:t>
        <w:tab/>
        <w:tab/>
        <w:t xml:space="preserve">82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ape</w:t>
        <w:tab/>
        <w:tab/>
        <w:t xml:space="preserve">82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at</w:t>
        <w:tab/>
        <w:tab/>
        <w:t xml:space="preserve">84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ideo 1</w:t>
        <w:tab/>
        <w:tab/>
        <w:t xml:space="preserve">822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ideo 2</w:t>
        <w:tab/>
        <w:tab/>
        <w:t xml:space="preserve">81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ideo 3</w:t>
        <w:tab/>
        <w:tab/>
        <w:t xml:space="preserve">842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ideo 4</w:t>
        <w:tab/>
        <w:tab/>
        <w:t xml:space="preserve">843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olby</w:t>
        <w:tab/>
        <w:tab/>
        <w:t xml:space="preserve">63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hall</w:t>
        <w:tab/>
        <w:tab/>
        <w:t xml:space="preserve">63A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imulated</w:t>
        <w:tab/>
        <w:t xml:space="preserve">63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off</w:t>
        <w:tab/>
        <w:tab/>
        <w:t xml:space="preserve">63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elay time</w:t>
        <w:tab/>
        <w:t xml:space="preserve">644 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phono 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art</w:t>
        <w:tab/>
        <w:tab/>
        <w:t xml:space="preserve">82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ab/>
        <w:t xml:space="preserve">829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uner ---------------------------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hift</w:t>
        <w:tab/>
        <w:tab/>
        <w:t xml:space="preserve">63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re+</w:t>
        <w:tab/>
        <w:tab/>
        <w:t xml:space="preserve">69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re-</w:t>
        <w:tab/>
        <w:tab/>
        <w:t xml:space="preserve">691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v 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ower</w:t>
        <w:tab/>
        <w:tab/>
        <w:t xml:space="preserve">09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ol+</w:t>
        <w:tab/>
        <w:tab/>
        <w:t xml:space="preserve">092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ol-</w:t>
        <w:tab/>
        <w:tab/>
        <w:t xml:space="preserve">09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h+</w:t>
        <w:tab/>
        <w:tab/>
        <w:t xml:space="preserve">09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h-</w:t>
        <w:tab/>
        <w:tab/>
        <w:t xml:space="preserve">09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v/video</w:t>
        <w:tab/>
        <w:t xml:space="preserve">0A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1</w:t>
        <w:tab/>
        <w:tab/>
        <w:t xml:space="preserve">080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2</w:t>
        <w:tab/>
        <w:tab/>
        <w:t xml:space="preserve">081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3</w:t>
        <w:tab/>
        <w:tab/>
        <w:t xml:space="preserve">082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4</w:t>
        <w:tab/>
        <w:tab/>
        <w:t xml:space="preserve">08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5</w:t>
        <w:tab/>
        <w:tab/>
        <w:t xml:space="preserve">084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6</w:t>
        <w:tab/>
        <w:tab/>
        <w:t xml:space="preserve">08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7</w:t>
        <w:tab/>
        <w:tab/>
        <w:t xml:space="preserve">08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8</w:t>
        <w:tab/>
        <w:tab/>
        <w:t xml:space="preserve">08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9</w:t>
        <w:tab/>
        <w:tab/>
        <w:t xml:space="preserve">08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0</w:t>
        <w:tab/>
        <w:tab/>
        <w:t xml:space="preserve">08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enter</w:t>
        <w:tab/>
        <w:tab/>
        <w:t xml:space="preserve">08B  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ldp 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ower</w:t>
        <w:tab/>
        <w:tab/>
        <w:t xml:space="preserve">31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ab/>
        <w:t xml:space="preserve">31A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ab/>
        <w:t xml:space="preserve">31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kip rew</w:t>
        <w:tab/>
        <w:t xml:space="preserve">335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kip ff</w:t>
        <w:tab/>
        <w:tab/>
        <w:t xml:space="preserve">334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</w:t>
        <w:tab/>
        <w:tab/>
        <w:t xml:space="preserve">31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f</w:t>
        <w:tab/>
        <w:tab/>
        <w:t xml:space="preserve">31C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videocamera 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ab/>
        <w:t xml:space="preserve">39A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ab/>
        <w:t xml:space="preserve">398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</w:t>
        <w:tab/>
        <w:tab/>
        <w:t xml:space="preserve">39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F</w:t>
        <w:tab/>
        <w:tab/>
        <w:t xml:space="preserve">39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ause</w:t>
        <w:tab/>
        <w:tab/>
        <w:t xml:space="preserve">399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ata screen</w:t>
        <w:tab/>
        <w:t xml:space="preserve">3DA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ele</w:t>
        <w:tab/>
        <w:tab/>
        <w:t xml:space="preserve">6C9A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Wide</w:t>
        <w:tab/>
        <w:tab/>
        <w:t xml:space="preserve">6C9B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art/Stop</w:t>
        <w:tab/>
        <w:t xml:space="preserve">5C99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ele Wide and Start/Stop uses 15 bits and requires SONYCAM as infostring in order to work. The other codes the normal SONY infostring.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